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t>Jasienica Rosielna, dnia 26.08.2011 r.</w:t>
      </w:r>
    </w:p>
    <w:p>
      <w:pPr>
        <w:pStyle w:val="Normal"/>
        <w:rPr>
          <w:b/>
          <w:b/>
          <w:sz w:val="28"/>
          <w:szCs w:val="28"/>
        </w:rPr>
      </w:pPr>
      <w:r>
        <w:rPr>
          <w:b/>
          <w:sz w:val="28"/>
          <w:szCs w:val="28"/>
        </w:rPr>
        <w:t xml:space="preserve">       </w:t>
      </w:r>
      <w:r>
        <w:rPr>
          <w:b/>
          <w:sz w:val="28"/>
          <w:szCs w:val="28"/>
        </w:rPr>
        <w:t>WÓJT GMINY</w:t>
      </w:r>
    </w:p>
    <w:p>
      <w:pPr>
        <w:pStyle w:val="Normal"/>
        <w:rPr>
          <w:b/>
          <w:b/>
          <w:sz w:val="28"/>
          <w:szCs w:val="28"/>
        </w:rPr>
      </w:pPr>
      <w:r>
        <w:rPr>
          <w:b/>
          <w:sz w:val="28"/>
          <w:szCs w:val="28"/>
        </w:rPr>
        <w:t>JASIENICA ROSIELNA</w:t>
      </w:r>
    </w:p>
    <w:p>
      <w:pPr>
        <w:pStyle w:val="Normal"/>
        <w:jc w:val="right"/>
        <w:rPr>
          <w:b/>
          <w:b/>
          <w:sz w:val="28"/>
          <w:szCs w:val="28"/>
        </w:rPr>
      </w:pPr>
      <w:r>
        <w:rPr>
          <w:b/>
          <w:sz w:val="28"/>
          <w:szCs w:val="28"/>
        </w:rPr>
      </w:r>
    </w:p>
    <w:p>
      <w:pPr>
        <w:pStyle w:val="Heading1"/>
        <w:rPr/>
      </w:pPr>
      <w:r>
        <w:rPr/>
        <w:t>GG.6220.2.2011</w:t>
      </w:r>
    </w:p>
    <w:p>
      <w:pPr>
        <w:pStyle w:val="Heading1"/>
        <w:rPr/>
      </w:pPr>
      <w:r>
        <w:rPr/>
      </w:r>
    </w:p>
    <w:p>
      <w:pPr>
        <w:pStyle w:val="Normal"/>
        <w:jc w:val="both"/>
        <w:rPr>
          <w:szCs w:val="20"/>
        </w:rPr>
      </w:pPr>
      <w:r>
        <w:rPr>
          <w:szCs w:val="20"/>
        </w:rPr>
      </w:r>
    </w:p>
    <w:p>
      <w:pPr>
        <w:pStyle w:val="Heading5"/>
        <w:rPr>
          <w:sz w:val="32"/>
          <w:szCs w:val="32"/>
        </w:rPr>
      </w:pPr>
      <w:r>
        <w:rPr>
          <w:sz w:val="32"/>
          <w:szCs w:val="32"/>
        </w:rPr>
        <w:t>P O S T A N O W I E N I E</w:t>
      </w:r>
    </w:p>
    <w:p>
      <w:pPr>
        <w:pStyle w:val="Tekstpodstawowy2"/>
        <w:rPr>
          <w:sz w:val="32"/>
          <w:szCs w:val="32"/>
        </w:rPr>
      </w:pPr>
      <w:r>
        <w:rPr>
          <w:sz w:val="32"/>
          <w:szCs w:val="32"/>
        </w:rPr>
      </w:r>
    </w:p>
    <w:p>
      <w:pPr>
        <w:pStyle w:val="Tekstpodstawowy2"/>
        <w:rPr/>
      </w:pPr>
      <w:r>
        <w:rPr/>
        <w:tab/>
        <w:t xml:space="preserve">Na podstawie art. 63 ust. 2 ustawy z dnia 3 października 2008 r. o udostępnieniu informacji o środowisku i jego ochronie, udziale społeczeństwa w ochronie środowiska oraz  o ocenach oddziaływania na środowisko (Dz. U. z 2008 r. Nr 199 poz. 1227 z późn. zm.),                § 3 ust. 1 pkt 68 i 70 Rozporządzenia Rady Ministrów z dnia 9 listopada 2010 r. w sprawie przedsięwzięć mogących znacząco oddziaływać na środowisko (Dz. U. Nr 213, poz. 1397) art. 123 § 1 ustawy z dnia 14 czerwca 1960 r. kodeksu postępowania administracyjnego               (Dz. U. z 2000 r. nr 98, poz. 1071 z późn. zm.) </w:t>
      </w:r>
    </w:p>
    <w:p>
      <w:pPr>
        <w:pStyle w:val="Tekstpodstawowy2"/>
        <w:rPr/>
      </w:pPr>
      <w:r>
        <w:rPr/>
        <w:t xml:space="preserve">                                                         </w:t>
      </w:r>
    </w:p>
    <w:p>
      <w:pPr>
        <w:pStyle w:val="Tekstpodstawowy2"/>
        <w:jc w:val="center"/>
        <w:rPr>
          <w:b/>
          <w:b/>
        </w:rPr>
      </w:pPr>
      <w:r>
        <w:rPr>
          <w:b/>
        </w:rPr>
        <w:t>p o s t a n a w i a m:</w:t>
      </w:r>
    </w:p>
    <w:p>
      <w:pPr>
        <w:pStyle w:val="Tekstpodstawowy2"/>
        <w:rPr>
          <w:b/>
          <w:b/>
        </w:rPr>
      </w:pPr>
      <w:r>
        <w:rPr>
          <w:b/>
        </w:rPr>
      </w:r>
    </w:p>
    <w:p>
      <w:pPr>
        <w:pStyle w:val="Normal"/>
        <w:jc w:val="both"/>
        <w:rPr/>
      </w:pPr>
      <w:r>
        <w:rPr/>
        <w:t xml:space="preserve">nie nakładać na Inwestora: </w:t>
      </w:r>
      <w:r>
        <w:rPr>
          <w:iCs/>
        </w:rPr>
        <w:t xml:space="preserve">Gminę Jasienica Rosielna, 36-220 Jasienica Rosielna 240 </w:t>
      </w:r>
      <w:r>
        <w:rPr/>
        <w:t xml:space="preserve"> obowiązku przeprowadzania oceny oddziaływania na środowisko dla przedsięwzięcia p.n.: </w:t>
      </w:r>
      <w:r>
        <w:rPr>
          <w:b/>
          <w:bCs/>
          <w:iCs/>
        </w:rPr>
        <w:t>„Projektowanie, przebudowa i budowa sieci wodociągowej, wraz ze studniami głębinowymi, zbiornikami retencyjno-wyrównawczymi, oraz Stacjami Uzdatniania Wody w miejscowości Blizne i Jasienica Rosielna”</w:t>
      </w:r>
      <w:r>
        <w:rPr>
          <w:bCs/>
          <w:iCs/>
        </w:rPr>
        <w:t>,</w:t>
      </w:r>
      <w:r>
        <w:rPr>
          <w:iCs/>
        </w:rPr>
        <w:t xml:space="preserve"> na działkach o nr ewid.: 2496; 3015; 4422; 4426; 4425; 4441; 4442; 4451; 4454; 4456; 4455; 4449; 4450; 4465; 4603; 4600; 4608/2; 4599; 4598; 4597; 4596; 4594; 4593; 4613; 10288; 10287/2; 10247; 10244/1; 10242; 10241/2; 10236/1; 10235; 10234; 10739; 10227; 10225; 10223; 10207/4; 10199/2; 10198/3; 10082; 10086; 10074; 10066/1; 10065; 9814/1; 9811; 9809; 9808; 9807; 9804/1; 9803; 9801:4609; 4610; 4612; 10289; 10290; 10303; 10304; 10307/1; 9802; 9815; 9932; 9933; 9798; 9799; 9790; 9769; 9766/23; 9722/1; 9723/1; 9724/1; 9725/1; 9717/1; 9441/2; 9285; 9286; 9270; 10711; 9269; 9265; 9264/2; 9261; 9259/2; 9255/3; 9255/2; 9253; 9242; 9244/1; 9239; 9232; 9230; 9195; 9194/2; 9192; 9198; 9187/3; 9185; 9173; 9172; 9168; 9165; 9164; 9161; 9155/1; 8984; 8983/1; 8982/2; 8980; 8978; 8977; 8967; 8966; 8650; 8952; 8953/1; 8959; 8958; 8957; 8940; 8761/2; 8763/2; 8766/2; 8767; 8770; 8771; 8746/1; 8743; 8742; 8741/2; 10519/1; 8252/3; 8253/2; 8254; 8256/2; 8257; 8258; 8255/2; 8714/2; 8734; 8733; 8732; 8731; 8730; 8729; 8715; 8716; 8728;  8722/2; 8242/7; 8236; 8235; 8234; 8238/2; 8239; 88703/2; 8702/2; 8701; 8700/2; 8247; 8249; 3830; 3832; 3781; 8248; 8246; 8182; 8181; 8179; 8178; 8171/1; 8172; 8167; 8166/1; 8169; 8116; 8115; 8108; 8107; 8040; 8031; 8030; 8029; 8028/1; 8026; 8012; 8011; 8008; 8007/1; 8004; 7959; 7956/1; 7955/2; 7955/1; 7952; 7951; 7949; 7945; 7939; 7940/2; 7938/2; 7937/2; 7936; 7916; 7917; 7912; 7911; 7908/1; 7907/1; 7906; 7905/1; 7904; 7991; 7901; 7900; 7784; 7778; 7779; 7776/1; 7770; 7769; 7775; 7672; 10673; 7642; 7643 7644; 7645; 7632; 7631; 7624; 7550; 7532; 7528/4; 7543; 7544/1; 7545; 7546/1; 6987; 6985/1; 6984; 6982; 6983/2; 6967; 6961; 6965; 6964; 6959/2; 6962; 6958; 6947; 6840; 6841; 6842; 6843/1; 6838; 6775; 6776; 6777/2; 6760/4; 6780; 6785/2; 6784; 6783; 10657/1; 6794/2; 6798; 6802; 6803; 6808/1; 6811/2; 6820; 6819; 6822; 6823; 6824; 10708; 6830; 6836; 6837; 6189; 6188; 6186; 6193; 6194; 6195; 6183; 6181/2; 6179; 6178; 6177; 6175/1; 6170/1; 6171/1; 6176; 6083/4; 6082; 6081; 6080; 6079; 6078; 6077; 6076; 6074/12; 6073; 6067/8; 6067/7; 6032; 6031/2; 6030/1; 6029; 6023; 6021; 6019; 5921; 5920; 5922; 5923/1; 5925/2; 5925/1; 5930/1; 5930/2; 5931; 5932; 10705; 5929/1; 10698; 10701; 5949; 5950; 5951/3; 5954; 5952; 5951; 5331; 5305; 5306; 5307; 5308; 5300; 5329; 5298; 5297; 5296; 5295; 5293; 5291; 5289; 5288; 5344; 5243; 5242; 5240/1; 5227; 5130; 4889; 4885; 4876; 4874; 4869; 4868; 4888; 4881; 4880; 4876; 4873; 4871; 4861; 4860; 3146; 3147; 3145; 3143; 3141; 3138; 3137; 3135; 3134; 3130; 3127/1; 3128/2; 3125; 3124; 3123; 3121; 3120; 3119; 3118; 3117; 3116/2; 4857; 4845; 4844/2; 4818; 4791; 4790; 4789; 4794; 4788; 4787/2; 4787/1; 4784; 4783; 4782; 4781; 4780; 4751; 4728; 4730; 4728; 4725; 4724; 4722; 4719; 4673; 4647; 4646; 4670; 4639/1; 3281; 3282; 3284; 3279; 3275; 3276; 3265; 3254; 3251; 3250; 3249; 3248; 10689; 3246; 3245; 3244; 3242; 3309; 3310; 3311; 3315/2; 3315/1; 3316/7; 3316/8; 3316/12; 3316/5; 3316/6; 3384; 3385; 3386; 3387; 3388; 3389; 3381; 3380; 3379; 3378; 3377; 3376; 3375; 3374; 3372; 3373; 3366; 3365; 3364; 3363; 3359; 3390; 3392; 3397/1; 3402; 3406; 3418; 3419; 3425; 3426; 3430; 3431; 3438/1; 3439/1; 3441; 3446; 3447; 10649; 3455; 3454; 3461; 3462; 3463; 3465; 3467; 3473; 3474; 3475; 3477; 3478; 3480/2; 3480/1; 3485; 3486; 3489; 3491; 3492; 3499; 3500; 3506; 3507/10; 3508; 3513; 3519; 3524/2; 3528; 3537; 3538; 3540; 3543; 3549; 3553; 3572; 3573; 3578/2; 3579; 3582; 3586; 3587; 3590/3; 3592; 3596; 3602; 3603; 3604; 3610; 3609; 3608/2; 3620; 3621; 3623/1; 3624; 3625; 3627; 3628; 3629; 3634; 3641; 3647; 3648; 3649; 3650; 3651; 3652; 3653; 3654; 3656; 3658; 3659; 3670; 3668; 3669/1; 3682/1; 3682/2; 3781; 3802; 3804; 3803; 10681; 3798; 3797; 3796; 3793; 3792; 3790; 3789/1; 3786; 3785; 3784; 3681; 3679; 3678/2; 3677; 3675; 3918; 3920; 3922; 3971; 4003; 4004/1; 4007; 4011; 4013; 4014; 4016/1; 4021/2; 4025; 4027;  4031; 4034; 4039/3; 4042/2; 4043/2; 4044/2; 4047/2; 4049/1; 4054/2; 4053; 4055; 4061; 4068; 4067; 4069; 4074; 4075/2; 4077; 4078; 4079; 4086; 4088; 4091; 4092; 4097; 4096; 4095; 4107/3; 4268; 4228; 4222; 4221; 4220; 4219; 4216/1; 4215; 4212/2; 4211; 4206/1; 4204; 4203; 4195/2; 4186; 4188; 4187; 4185; 4183; 4181; 10725; 4174/2; 4175; 4173/2; 4169; 4168/2; 4166/1; 4164/1; 4163; 4159; 4152; 4150; 4145; 4136/2; 4140; 4139/2; 4049/1; 4132; 4125; 4124; 4123/2; 4121/2; 4117; 4116; 4113/1; 4112; 4110; 4109; 3971; 3840; 3839; 3837; 3836; 4267; 4260; 4261; 4258; 4257; 4256; 4255; 4254; 4253; 4252; 4251; 4250; 4249; 4248; 4247; 4246; 4245; 4236; 4235; 4234; 4218; 4217; 4214; 4213; 4208; 4207/2; 4200; 4199; 4198; 4191; 4190; 4184; 4180; 10721/2; 4178//2; 4172; 4165/1; 4162; 4165; 4154; 4153; 4148; 4147; 4135; 4134/2; 4129/2; 4121/3; 4120; 4115; 4114; 4111; 3834; 3833; 4244; 4243; 4242; 4241; 4240; 9266; 9267; 9268; 9269; 4239; 4269; 4270; 4480; 4482; 4271; 4483/2; 4484; 4486/3; 4489; 4490; 4508; 4509; 4510/2; 4511; 4515; 4516; 4518; 4519; 4520; 4521; 4522/1; 4536/1; 4539; 4540; 4541; 4542; 4543; 4544; 4548; 4550; 4552/2; 4553; 4554; 4555; 4558; 4559; 4560; 4566; 4565; 4584; 4586/1; 4587; 4588; 4589; 4599; 3284; 3283; 3294; 3305; 3306/3; 3306/2; 3308; 3221; 3219; 3218; 3217; 3216; 3204/2; 3203; 3202; 3201; 3200; 3198; 13; 12; 11; 5; 3; 14; 12099; 2; 1; 3285; 3286; 3287; 3288; 3289; 3268; 3267; 3266; 3293; 3227; 3230/11; 3230/17; 3230/12; 45/3; 45/2; 50/1; 44/1; 44/2 ; 46/1; 46/2; 46/3; 48/1; 51/1; 51/2; 51/4; 57/3; 57/4; 59/6; 61/3; 63/1; 64; 65/3; 65/6; 65/7; 85; 89/1; 90; 91/1; 91/2; 94; 95; 96; 98/1; 102; 101; 104; 273; 277; 280; 2511/1; 3011/1; 281; 311; 312; 324; 323; 2968; 2973; 326; 249/1; 328; 331; 397; 398; 399; 2911; 2912; 2889/1; 2947; 2944; 2943; 2940; 2927; 2926; 2925; 2924/1; 2923; 2922; 2920; 2915; 2892; 2889/2; 2887/1; 401; 402; 120/84; 404/2; 411; 412/4; 414; 468/1; 472; 473; 474; 475; 476; 477; 478; 519/1; 520; 523/2; 524; 629; 631; 632; 2871; 2870; 2873; 2874; 2875; 2876; 2877; 2879/2; 2879/1; 2865; 2851; 2850; 2844; 2845; 2849; 2846; 2847; 2841; 2838; 2837; 2836; 2835; 2831; 2830; 2829/1; 2826/1; 2824/1; 2819/1; 2816/1; 2817/1; 2814/1; 2813/1; 2812/1; 2807/1; 2805/1; 2795/2; 2832; 2795/1; 2791; 2786; 2788; 2784; 2783; 633; 635; 636/2; 637; 638/1; 638/2; 639; 663; 759; 663; 756/2; 757; 761; 753; 764; 765; 766/1; 768; 776; 789; 790; 791/1; 792; 856; 857; 858; 860; 861/2; 12065; 945/1; 948; 971; 972; 977/4; 978; 982; 983; 984; 987; 988; 1025; 1026/1; 1026/2; 1027; 12057; 1062; 1064; 1081; 1083; 1084; 1087; 1088; 1095; 1094; 1096; 1102/2;  1168; 1169/4; 1170; 2734; 2733; 2732/2; 2730; 2728/1; 2727; 2724/2; 2722/1; 2721/1; 2717; 2718; 2714/1; 2706; 2705; 2702; 2701; 2699/1; 2698; 2695; 2694; 2693; 2692; 2690; 2689; 2688; 2687/2; 2685; 2683; 2682; 2681; 2680; 2679; 2678; 2673; 2669; 2671; 2667; 2666; 2665; 2664; 2663; 2735; 2736; 2737; 2738; 2740; 2742; 2746; 2747; 2750; 2751; 2752; 2753; 1211; 1228; 1231; 1232; 1234; 1235; 1238; 1244; 1245; 1246; 2511/2; 2723; 2715; 2716/2; 2713; 2712; 2710; 2711; 1514; 1528; 1532; 1533; 1535; 1539/2; 1544; 1546; 1548/1; 1549; 1556/2; 1557; 1559; 1562; 1575; 1582; 1583; 1584; 1585; 1617; 1618/1; 1619; 1621; 1626/4; 1627; 1651; 1650; 1652; 1659/2; 1659/1; 1661; 1723; 1724; 1725; 1726; 1727; 1728; 1743/2; 1744; 1745; 1742; 1747; 1815; 1816; 1817; 1818; 1819; 1821; 1841; 1842/2; 1845/1; 1872; 1972; 1924; 2003; 2080/2; 2078; 2077; 2081; 2083; 2102; 2127; 2128/1; 2129; 2131; 2133; 2132; 2139; 2145; 2147; 2149/1; 2151/1; 2151/2; 2156; 2157; 2160; 2161; 2511/1; 2512; 2513; 2331; 2482; 2483; 2484; 2649; 2650; 2648/1; 2647; 2641; 2638; 2637; 2633; 2631; 2634; 2616; 2610/1; 2609; 2605; 2602; 2594; 2593; 2589; 2585; 2581; 2575; 2582; 2574; 2569; 2568; 2563; 2562; 2560; 12008; 2554; 2551; 2545/1; 2542; 2543; 2540; 2534/3; 2530; 2529; 2527; 2524; 2520/1; 2521; 3331; 2490/8; 2496; 2492/1; 2491/5; 2488/4; 2489/2; 2488/3; 2490/4; 2488/1; 2490/1; 2487; 2518; 2484; 2485; 2483; 2481; 2462; 2460; 2459; 2458; 2453; 12006; 2452; 2449; 2443; 2442; 2423; 2422; 2421; 2420; 2419; 2418; 2417; 2416; 2415; 2414; 2413; 2303; 2302; 2299; 2298; 2295; 2294; 10519/1; 8709/3; 8886; 8889; 8888; 8887; 8660; 8597; 8598; 8599; 8600; 8602; 8603; 8604; 8606; 8607; 8608/2; 12045; 9550/3; 9561/5; 9562/5; 9563/3; 9568; 9569/2; 9579/2; 9584/4; 12074/1; 9591/1; 9601/4; 9602/1; 9613/4; 9613/1; 9614/2; 9616/2; 12116; 9620/2; 9622/1; 9623/1; 9624; 9653; 9686; 9687; 9689; 9690/2; 9692; 9693; 9709; 9710; 9711; 9712; 12023; 9713; 9714; 10198/1; 10474; 10190/5; 10473; 10472; 10471; 10470/5; 10470/4; 9766/41; 10469/3; 10466; 10463; 10459; 10198/3; 10398; 10397; 10396; 10179; 10178; 10177; 12020; 10176; 10175; 10172; 10171; 10161; 10148; 10147; 10362; 10145; 10144; 10143; 10142/2; 9563/3;  9564;  9565;  9566; 2295; 2298; 2294; 2275; 2274; 2273; 2272; 2271; 2270; 2269; 2331; 2332; 2391; 2392; 2393; 2394; 2340; 44/1; 42/4; 42/6; 35; 34; 33; 30; 32; 31; 29; 27; 25; 21/2</w:t>
      </w:r>
      <w:r>
        <w:rPr>
          <w:b/>
          <w:iCs/>
        </w:rPr>
        <w:t xml:space="preserve"> - </w:t>
      </w:r>
      <w:r>
        <w:rPr>
          <w:iCs/>
        </w:rPr>
        <w:t xml:space="preserve">położonych             w miejscowości Blizne, gm. Jasienica Rosielna - obręb ewidencyjny </w:t>
      </w:r>
      <w:r>
        <w:rPr>
          <w:b/>
          <w:bCs/>
          <w:iCs/>
        </w:rPr>
        <w:t>Blizne</w:t>
      </w:r>
      <w:r>
        <w:rPr>
          <w:iCs/>
        </w:rPr>
        <w:t>, jednostka ewidencyjna Jasienica Rosielna, oraz na działkach nr ewid.:</w:t>
      </w:r>
      <w:r>
        <w:rPr>
          <w:b/>
          <w:iCs/>
        </w:rPr>
        <w:t xml:space="preserve"> </w:t>
      </w:r>
      <w:r>
        <w:rPr>
          <w:iCs/>
        </w:rPr>
        <w:t>428/4; 503/4; 503/5; 504/1; 501; 492/1; 491; 487; 486; 483; 478/2; 479; 480; 475/2; 475/1; 474; 465/3; 473/2; 473/1; 529/1; 857/15; 832/2; 831/5; 831/4; 828; 826/2; 826/1; 824/3; 823/6; 823/11; 823/7; 434; 437; 3359; 207/2; 202/1; 208; 203/1; 195; 552; 556; 550/1; 549/1; 548; 547; 546/1; 545/1; 528/4; 527; 526; 523; 522; 529/1; 1014; 1000/3; 1000/9; 996/6; 999; 995; 988/5; 996/2; 917; 918; 907; 920; 906/2; 905; 922/5; 922/4; 1014; 1013; 1004/2; 1001; 998; 1004/7; 1039; 1040/4; 1040/3; 1041/2; 1041/1; 1042; 1043; 1044/2; 1044/6; 1045/3; 1045/2; 1045/1; 1045/6; 1047; 1048/3; 1049; 1051; 1052/1; 1054; 1055; 1056/1; 988/5; 1057/4; 975/3; 975/2; 971/2; 970/2; 970/1; 969/3; 965/3; 969/2; 969/1; 3364; 1865/13; 1865/11; 1865/10; 1828/2; 356/12; 356/14; 357/4; 374/4; 372/2; 370/2; 369/4; 367/7; 366/4; 366/3; 364; 361/3; 361/2; 361/1; 338; 337/1; 321; 1861; 1881/2; 1884; 1885/1; 1909; 1910/1; 1910/3; 1921; 1919; 1920/2; 1948/1; 1948/4; 1948/3; 1936/1; 1957/1; 1958/2; 1956; 1961; 2001; 2003; 1995; 2016/1; 2018; 2034/2; 2034/1; 2033/1; 2033/2; 2072; 2144; 2143; 2142; 2141; 2174; 2171/1; 2171/2; 2129; 2340; 2334; 2337; 2336; 2339; 2329; 2398; 2397; 2145; 2400; 2399; 2503; 2523/1; 2522; 2521; 2485; 2486; 2498/5; 2498/4; 2498/2; 2497; 2498/3; 1863/15; 1863/14; 1863/10; 1863/6; 190; 191/1; 342; 327; 331; 332; 333; 335; 192; 1859/1; 1859/2; 1858; 1857/1; 1857/2; 1856/1; 1856/2; 183; 88; 1854/4; 1854/3; 1854/2; 1854/1; 1854/5; 1853/2; 1853/1; 1852; 1851;  1850; 81; 80; 32; 35; 39; 40; 51; 50; 49/1; 49/2; 42; 31/2; 31/1; 30; 29/2; 17; 16; 15; 14; 13/1; 13/2; 10/4; 10/3; 25; 346; 1842/6; 1844/2; 1842/5; 1842/3; 1842/1; 1841/2; 1841/1; 1840; 1838; 1837; 1834; 1822/2; 1833; 1828/3; 1962/4; 1962/2; 1972/2; 1963; 1964/1; 1965; 1966/1; 1829; 1826; 1825/3; 1026/3; 1028/10; 1028/3; 1027/11; 1027/6; 1027/7; 1027/2; 1027/3; 1026/1; 1025/1; 1025/4; 1025/3; 1025/2; 1025/17; 1025/10; 1025/16; 1025/11; 1021/3; 1021/2; 1021/1; 1028/12; 1029/2; 1029/1; 1085/4; 1115/1; 1110/3; 1110/4; 1110/6; 1105/11; 1105/12; 1105/14; 1105/2; 1105/3; 1105/10; 1105/6; 1115/4; 1116; 1112; 1120; 1146; 1151/1; 1148/2; 1148/1; 1147/1; 1148/5; 1148/4; 1151/2; 1151/1; 1154/3; 1154/4; 1122/3; 1122/2; 1122/4; 1131/2; 1127; 1129/12; 1132/2; 1132/3; 1419/6; 747; 748; 750; 751/4; 751/6; 751/5; 751/2; 751/1; 746; 745; 744/1; 2594/7; 661; 662; 664; 663; 665/1; 675/3; 667/1; 596/1; 667/2; 675/2; 1129/6; 1129/4; 1133; 1134; 1021/1; 1419/6; 653/1; 1149/1; 1167; 1168; 1169/4; 1169/3; 1170/2; 1082/7; 1176; 1173; 1177; 1184; 1242/2; 1242/3; 1247/2;  1266/1; 1265; 1268; 1270; 1292; 1300; 1299; 1298; 1350/3; 1353; 1356/3; 1356/2; 1356/1; 1364/6; 1364/5; 1368/4; 1381/9; 1381/7; 1381/5; 1381/4; 1377/2; 1376; 1375/1; 1395; 1396; 1397; 1408/1; 1408/2; 1412; 1415/3; 1417/2; 1417/1; 3364; 2520/2; 2529/2; 2525; 2592/2; 2592/1; 2591; 2567/2; 2586/3; 2579/3; 2585/2; 2584; 2585/5; 2585/8; 2525; 2545; 2665/17; 2665/5; 2665/16; 2565/15; 2665/14; 2665/13; 2665/12; 2664/1; 2663; 2661; 2660/6; 2659/; 2658; 2660/2; 2660/1; 2639/5; 2639/4; 2637/1; 2620/2; 2617; 2620/1; 2618; 2619; 2453/2; 2667/1; 2666/1; 2594/9; 2447/8; 2447/7; 3029; 3030; 3031; 3032; 3019/1; 3010; 3015; 3016/1; 3017/2; 3017/1; 3007/2; 3026/1; 3026/2; 3028; 3025/2; 2673; 2993/2; 2676/1; 2678/1; 2679/2; 2884/2; 2890/1; 2889/1; 2890/1; 2906; 2910; 2939; 2940; 2911/6; 2911/7; 2944; 2941; 2911/1; 2889/1; 2879/2; 2879/1; 2809/2; 2798/6; 2798/4; 2804; 2803/7; 2802/1; 2803/3; 2807; 2809/2; 2817/1; 2817/3; 2875; 2874; 2873; 2798/4; 2801; 2802/1; 2755; 2754/3; 2756; 2744/2; 2740; 2688/3; 2687/2; 2686; 2683/2; 2682/5; 2454/1; 2593/1; 2497; 2500/1; 2500/2; 2488; 1483; 1481; 1480/1; 1473; 1470; 1469; 1475; 1468; 1467; 1267/2; 1419/6; 1452/4; 1454/1; 1455/1; 1456/2; 1458/3; 1459/3; 1459/5; 1459/4; 1460/1; 1462/8; 1462/7; 1462/4; 1494/2; 1492/2; 1493/4; 1495/6; 1497/2; 1500/1; 1502/4; 1502/8; 1503/3; 1503/6; 1504/1; 1505; 1506/1; 1507/2; 1507/1; 1509/3; 1509/15; 1509/16; 2594/8; 2594/9; 1640/8; 1640/4; 1640/9; 1420/2; 3149; 2447/27; 2447/29; 2447/30; 2447/33; 2447/31; 2447/34; 2447/35; 3149; 3148/1; 3148/2; 3147/3; 3147/4; 3145/3; 3145/3; 3144/5; 3143; 3142/3; 3147/1; 1807/1; 1807/3; 1807/3; 1807/4; 1809; 1810/4; 1810/3; 1806/2; 1806/3; 1804; 1748; 1748; 1749; 1750/2; 1750/1; 1805; 1803; 1801; 1899; 1797; 1796/1; 1798; 1821/2; 1821/3; 1813/2; 1814/4; 1814/5; 1817/1; 1817/2; 1815; 1748; 1747/2; 1747/3; 1637/1; 1704; 1703; 1727; 1661/1; 1657; 1651; 1629/1; 1627; 1510; 1458/6; 1459/2; 1457/2; 1455/5; 1452/1; 1498/2; 1498/7; 1496/1; 1493/2; 1491/11; 1491/2; 1491/5; 1491/9; 1496/2; 1469/1; 1485/2; 1433/2; 1433/1; 1432; 1452/8; 1452/4; 1452/8; 1452/9; 1452/10; 1451/1; 1429/1; 1449; 1448; 1447; 1426/3; 1426/4; 1425/2; 1424/3; 822; 777; 776/16; 778/4; 778/5; 778/9; 778/2; 779/1; 779/2; 780; 781/1; 596/7; 776/8; 775; 760; 765; 763; 764; 698/1; 692; 674/2; 690; 678; 677; 676/4; 676/3; 676/1; 675/2; 675/1; 652; 640/2; 639/2; 638/4; 638/1; 614/6; 614/5; 614/4; 608; 609; 606; 596/5; 595/4; 1825/3; 1826; 1825/4; 1822/2; 1825/3; 1826</w:t>
      </w:r>
      <w:r>
        <w:rPr>
          <w:b/>
          <w:iCs/>
        </w:rPr>
        <w:t xml:space="preserve"> – </w:t>
      </w:r>
      <w:r>
        <w:rPr>
          <w:iCs/>
        </w:rPr>
        <w:t xml:space="preserve">położonych w miejscowości Jasienica Rosielna, gm. Jasienica Rosielna - obręb ewidencyjny </w:t>
      </w:r>
      <w:r>
        <w:rPr>
          <w:b/>
          <w:bCs/>
          <w:iCs/>
        </w:rPr>
        <w:t>Jasienica Rosielna</w:t>
      </w:r>
      <w:r>
        <w:rPr>
          <w:iCs/>
        </w:rPr>
        <w:t>, jednostka ewidencyjna Jasienica Rosielna.</w:t>
      </w:r>
    </w:p>
    <w:p>
      <w:pPr>
        <w:pStyle w:val="Normal"/>
        <w:jc w:val="both"/>
        <w:rPr>
          <w:iCs/>
        </w:rPr>
      </w:pPr>
      <w:r>
        <w:rPr>
          <w:iCs/>
        </w:rPr>
      </w:r>
    </w:p>
    <w:p>
      <w:pPr>
        <w:pStyle w:val="Default"/>
        <w:jc w:val="both"/>
        <w:rPr/>
      </w:pPr>
      <w:r>
        <w:rPr/>
      </w:r>
    </w:p>
    <w:p>
      <w:pPr>
        <w:pStyle w:val="Normal"/>
        <w:jc w:val="center"/>
        <w:rPr>
          <w:szCs w:val="20"/>
        </w:rPr>
      </w:pPr>
      <w:r>
        <w:rPr>
          <w:b/>
        </w:rPr>
        <w:t>U z a s a d n i e n i e:</w:t>
      </w:r>
    </w:p>
    <w:p>
      <w:pPr>
        <w:pStyle w:val="Normal"/>
        <w:jc w:val="center"/>
        <w:rPr>
          <w:sz w:val="28"/>
          <w:szCs w:val="20"/>
        </w:rPr>
      </w:pPr>
      <w:r>
        <w:rPr>
          <w:sz w:val="28"/>
          <w:szCs w:val="20"/>
        </w:rPr>
      </w:r>
    </w:p>
    <w:p>
      <w:pPr>
        <w:pStyle w:val="Normal"/>
        <w:jc w:val="both"/>
        <w:rPr/>
      </w:pPr>
      <w:r>
        <w:rPr/>
        <w:tab/>
        <w:t xml:space="preserve">W dniu 21.06.2011 r. od Inwestora: </w:t>
      </w:r>
      <w:r>
        <w:rPr>
          <w:iCs/>
        </w:rPr>
        <w:t>Gminy Jasienica Rosielna, 36-220 Jasienica Rosielna 240</w:t>
      </w:r>
      <w:r>
        <w:rPr>
          <w:i/>
          <w:iCs/>
        </w:rPr>
        <w:t xml:space="preserve"> </w:t>
      </w:r>
      <w:r>
        <w:rPr/>
        <w:t xml:space="preserve">wpłynął wniosek do Wójta Gminy Jasienica Rosielna o wydanie decyzji                            o środowiskowych uwarunkowaniach dla przedsięwzięcia p.n.: </w:t>
      </w:r>
      <w:r>
        <w:rPr>
          <w:b/>
          <w:bCs/>
          <w:iCs/>
        </w:rPr>
        <w:t>„Projektowanie, przebudowa i budowa sieci wodociągowej, wraz ze studniami głębinowymi, zbiornikami retencyjno-wyrównawczymi, oraz Stacjami Uzdatniania Wody  w miejscowości Blizne           i Jasienica Rosielna”</w:t>
      </w:r>
      <w:r>
        <w:rPr>
          <w:bCs/>
          <w:iCs/>
        </w:rPr>
        <w:t>,</w:t>
      </w:r>
      <w:r>
        <w:rPr>
          <w:iCs/>
        </w:rPr>
        <w:t xml:space="preserve"> na działkach o nr ewid.: 2496; 3015; 4422; 4426; 4425; 4441; 4442; 4451; 4454; 4456; 4455; 4449; 4450; 4465; 4603; 4600; 4608/2; 4599; 4598; 4597; 4596; 4594; 4593; 4613; 10288; 10287/2; 10247; 10244/1; 10242; 10241/2; 10236/1; 10235; 10234; 10739; 10227; 10225; 10223; 10207/4; 10199/2; 10198/3; 10082; 10086; 10074; 10066/1; 10065; 9814/1; 9811; 9809; 9808; 9807; 9804/1; 9803; 9801:4609; 4610; 4612; 10289; 10290; 10303; 10304; 10307/1; 9802; 9815; 9932; 9933; 9798; 9799; 9790; 9769; 9766/23; 9722/1; 9723/1; 9724/1; 9725/1; 9717/1; 9441/2; 9285; 9286; 9270; 10711; 9269; 9265; 9264/2; 9261; 9259/2; 9255/3; 9255/2; 9253; 9242; 9244/1; 9239; 9232; 9230; 9195; 9194/2; 9192; 9198; 9187/3; 9185; 9173; 9172; 9168; 9165; 9164; 9161; 9155/1; 8984; 8983/1; 8982/2; 8980; 8978; 8977; 8967; 8966; 8650; 8952; 8953/1; 8959; 8958; 8957; 8940; 8761/2; 8763/2; 8766/2; 8767; 8770; 8771; 8746/1; 8743; 8742; 8741/2; 10519/1; 8252/3; 8253/2; 8254; 8256/2; 8257; 8258; 8255/2; 8714/2; 8734; 8733; 8732; 8731; 8730; 8729; 8715; 8716; 8728;  8722/2; 8242/7; 8236; 8235; 8234; 8238/2; 8239; 88703/2; 8702/2; 8701; 8700/2; 8247; 8249; 3830; 3832; 3781; 8248; 8246; 8182; 8181; 8179; 8178; 8171/1; 8172; 8167; 8166/1; 8169; 8116; 8115; 8108; 8107; 8040; 8031; 8030; 8029; 8028/1; 8026; 8012; 8011; 8008; 8007/1; 8004; 7959; 7956/1; 7955/2; 7955/1; 7952; 7951; 7949; 7945; 7939; 7940/2; 7938/2; 7937/2; 7936; 7916; 7917; 7912; 7911; 7908/1; 7907/1; 7906; 7905/1; 7904; 7991; 7901; 7900; 7784; 7778; 7779; 7776/1; 7770; 7769; 7775; 7672; 10673; 7642; 7643 7644; 7645; 7632; 7631; 7624; 7550; 7532; 7528/4; 7543; 7544/1; 7545; 7546/1; 6987; 6985/1; 6984; 6982; 6983/2; 6967; 6961; 6965; 6964; 6959/2; 6962; 6958; 6947; 6840; 6841; 6842; 6843/1; 6838; 6775; 6776; 6777/2; 6760/4; 6780; 6785/2; 6784; 6783; 10657/1; 6794/2; 6798; 6802; 6803; 6808/1; 6811/2; 6820; 6819; 6822; 6823; 6824; 10708; 6830; 6836; 6837; 6189; 6188; 6186; 6193; 6194; 6195; 6183; 6181/2; 6179; 6178; 6177; 6175/1; 6170/1; 6171/1; 6176; 6083/4; 6082; 6081; 6080; 6079; 6078; 6077; 6076; 6074/12; 6073; 6067/8; 6067/7; 6032; 6031/2; 6030/1; 6029; 6023; 6021; 6019; 5921; 5920; 5922; 5923/1; 5925/2; 5925/1; 5930/1; 5930/2; 5931; 5932; 10705; 5929/1; 10698; 10701; 5949; 5950; 5951/3; 5954; 5952; 5951; 5331; 5305; 5306; 5307; 5308; 5300; 5329; 5298; 5297; 5296; 5295; 5293; 5291; 5289; 5288; 5344; 5243; 5242; 5240/1; 5227; 5130; 4889; 4885; 4876; 4874; 4869; 4868; 4888; 4881; 4880; 4876; 4873; 4871; 4861; 4860; 3146; 3147; 3145; 3143; 3141; 3138; 3137; 3135; 3134; 3130; 3127/1; 3128/2; 3125; 3124; 3123; 3121; 3120; 3119; 3118; 3117; 3116/2; 4857; 4845; 4844/2; 4818; 4791; 4790; 4789; 4794; 4788; 4787/2; 4787/1; 4784; 4783; 4782; 4781; 4780; 4751; 4728; 4730; 4728; 4725; 4724; 4722; 4719; 4673; 4647; 4646; 4670; 4639/1; 3281; 3282; 3284; 3279; 3275; 3276; 3265; 3254; 3251; 3250; 3249; 3248; 10689; 3246; 3245; 3244; 3242; 3309; 3310; 3311; 3315/2; 3315/1; 3316/7; 3316/8; 3316/12; 3316/5; 3316/6; 3384; 3385; 3386; 3387; 3388; 3389; 3381; 3380; 3379; 3378; 3377; 3376; 3375; 3374; 3372; 3373; 3366; 3365; 3364; 3363; 3359; 3390; 3392; 3397/1; 3402; 3406; 3418; 3419; 3425; 3426; 3430; 3431; 3438/1; 3439/1; 3441; 3446; 3447; 10649; 3455; 3454; 3461; 3462; 3463; 3465; 3467; 3473; 3474; 3475; 3477; 3478; 3480/2; 3480/1; 3485; 3486; 3489; 3491; 3492; 3499; 3500; 3506; 3507/10; 3508; 3513; 3519; 3524/2; 3528; 3537; 3538; 3540; 3543; 3549; 3553; 3572; 3573; 3578/2; 3579; 3582; 3586; 3587; 3590/3; 3592; 3596; 3602; 3603; 3604; 3610; 3609; 3608/2; 3620; 3621; 3623/1; 3624; 3625; 3627; 3628; 3629; 3634; 3641; 3647; 3648; 3649; 3650; 3651; 3652; 3653; 3654; 3656; 3658; 3659; 3670; 3668; 3669/1; 3682/1; 3682/2; 3781; 3802; 3804; 3803; 10681; 3798; 3797; 3796; 3793; 3792; 3790; 3789/1; 3786; 3785; 3784; 3681; 3679; 3678/2; 3677; 3675; 3918; 3920; 3922; 3971; 4003; 4004/1; 4007; 4011; 4013; 4014; 4016/1; 4021/2; 4025; 4027;  4031; 4034; 4039/3; 4042/2; 4043/2; 4044/2; 4047/2; 4049/1; 4054/2; 4053; 4055; 4061; 4068; 4067; 4069; 4074; 4075/2; 4077; 4078; 4079; 4086; 4088; 4091; 4092; 4097; 4096; 4095; 4107/3; 4268; 4228; 4222; 4221; 4220; 4219; 4216/1; 4215; 4212/2; 4211; 4206/1; 4204; 4203; 4195/2; 4186; 4188; 4187; 4185; 4183; 4181; 10725; 4174/2; 4175; 4173/2; 4169; 4168/2; 4166/1; 4164/1; 4163; 4159; 4152; 4150; 4145; 4136/2; 4140; 4139/2; 4049/1; 4132; 4125; 4124; 4123/2; 4121/2; 4117; 4116; 4113/1; 4112; 4110; 4109; 3971; 3840; 3839; 3837; 3836; 4267; 4260; 4261; 4258; 4257; 4256; 4255; 4254; 4253; 4252; 4251; 4250; 4249; 4248; 4247; 4246; 4245; 4236; 4235; 4234; 4218; 4217; 4214; 4213; 4208; 4207/2; 4200; 4199; 4198; 4191; 4190; 4184; 4180; 10721/2; 4178//2; 4172; 4165/1; 4162; 4165; 4154; 4153; 4148; 4147; 4135; 4134/2; 4129/2; 4121/3; 4120; 4115; 4114; 4111; 3834; 3833; 4244; 4243; 4242; 4241; 4240; 9266; 9267; 9268; 9269; 4239; 4269; 4270; 4480; 4482; 4271; 4483/2; 4484; 4486/3; 4489; 4490; 4508; 4509; 4510/2; 4511; 4515; 4516; 4518; 4519; 4520; 4521; 4522/1; 4536/1; 4539; 4540; 4541; 4542; 4543; 4544; 4548; 4550; 4552/2; 4553; 4554; 4555; 4558; 4559; 4560; 4566; 4565; 4584; 4586/1; 4587; 4588; 4589; 4599; 3284; 3283; 3294; 3305; 3306/3; 3306/2; 3308; 3221; 3219; 3218; 3217; 3216; 3204/2; 3203; 3202; 3201; 3200; 3198; 13; 12; 11; 5; 3; 14; 12099; 2; 1; 3285; 3286; 3287; 3288; 3289; 3268; 3267; 3266; 3293; 3227; 3230/11; 3230/17; 3230/12; 45/3; 45/2; 50/1; 44/1; 44/2 ; 46/1; 46/2; 46/3; 48/1; 51/1; 51/2; 51/4; 57/3; 57/4; 59/6; 61/3; 63/1; 64; 65/3; 65/6; 65/7; 85; 89/1; 90; 91/1; 91/2; 94; 95; 96; 98/1; 102; 101; 104; 273; 277; 280; 2511/1; 3011/1; 281; 311; 312; 324; 323; 2968; 2973; 326; 249/1; 328; 331; 397; 398; 399; 2911; 2912; 2889/1; 2947; 2944; 2943; 2940; 2927; 2926; 2925; 2924/1; 2923; 2922; 2920; 2915; 2892; 2889/2; 2887/1; 401; 402; 120/84; 404/2; 411; 412/4; 414; 468/1; 472; 473; 474; 475; 476; 477; 478; 519/1; 520; 523/2; 524; 629; 631; 632; 2871; 2870; 2873; 2874; 2875; 2876; 2877; 2879/2; 2879/1; 2865; 2851; 2850; 2844; 2845; 2849; 2846; 2847; 2841; 2838; 2837; 2836; 2835; 2831; 2830; 2829/1; 2826/1; 2824/1; 2819/1; 2816/1; 2817/1; 2814/1; 2813/1; 2812/1; 2807/1; 2805/1; 2795/2; 2832; 2795/1; 2791; 2786; 2788; 2784; 2783; 633; 635; 636/2; 637; 638/1; 638/2; 639; 663; 759; 663; 756/2; 757; 761; 753; 764; 765; 766/1; 768; 776; 789; 790; 791/1; 792; 856; 857; 858; 860; 861/2; 12065; 945/1; 948; 971; 972; 977/4; 978; 982; 983; 984; 987; 988; 1025; 1026/1; 1026/2; 1027; 12057; 1062; 1064; 1081; 1083; 1084; 1087; 1088; 1095; 1094; 1096; 1102/2;  1168; 1169/4; 1170; 2734; 2733; 2732/2; 2730; 2728/1; 2727; 2724/2; 2722/1; 2721/1; 2717; 2718; 2714/1; 2706; 2705; 2702; 2701; 2699/1; 2698; 2695; 2694; 2693; 2692; 2690; 2689; 2688; 2687/2; 2685; 2683; 2682; 2681; 2680; 2679; 2678; 2673; 2669; 2671; 2667; 2666; 2665; 2664; 2663; 2735; 2736; 2737; 2738; 2740; 2742; 2746; 2747; 2750; 2751; 2752; 2753; 1211; 1228; 1231; 1232; 1234; 1235; 1238; 1244; 1245; 1246; 2511/2; 2723; 2715; 2716/2; 2713; 2712; 2710; 2711; 1514; 1528; 1532; 1533; 1535; 1539/2; 1544; 1546; 1548/1; 1549; 1556/2; 1557; 1559; 1562; 1575; 1582; 1583; 1584; 1585; 1617; 1618/1; 1619; 1621; 1626/4; 1627; 1651; 1650; 1652; 1659/2; 1659/1; 1661; 1723; 1724; 1725; 1726; 1727; 1728; 1743/2; 1744; 1745; 1742; 1747; 1815; 1816; 1817; 1818; 1819; 1821; 1841; 1842/2; 1845/1; 1872; 1972; 1924; 2003; 2080/2; 2078; 2077; 2081; 2083; 2102; 2127; 2128/1; 2129; 2131; 2133; 2132; 2139; 2145; 2147; 2149/1; 2151/1; 2151/2; 2156; 2157; 2160; 2161; 2511/1; 2512; 2513; 2331; 2482; 2483; 2484; 2649; 2650; 2648/1; 2647; 2641; 2638; 2637; 2633; 2631; 2634; 2616; 2610/1; 2609; 2605; 2602; 2594; 2593; 2589; 2585; 2581; 2575; 2582; 2574; 2569; 2568; 2563; 2562; 2560; 12008; 2554; 2551; 2545/1; 2542; 2543; 2540; 2534/3; 2530; 2529; 2527; 2524; 2520/1; 2521; 3331; 2490/8; 2496; 2492/1; 2491/5; 2488/4; 2489/2; 2488/3; 2490/4; 2488/1; 2490/1; 2487; 2518; 2484; 2485; 2483; 2481; 2462; 2460; 2459; 2458; 2453; 12006; 2452; 2449; 2443; 2442; 2423; 2422; 2421; 2420; 2419; 2418; 2417; 2416; 2415; 2414; 2413; 2303; 2302; 2299; 2298; 2295; 2294; 10519/1; 8709/3; 8886; 8889; 8888; 8887; 8660; 8597; 8598; 8599; 8600; 8602; 8603; 8604; 8606; 8607; 8608/2; 12045; 9550/3; 9561/5; 9562/5; 9563/3; 9568; 9569/2; 9579/2; 9584/4; 12074/1; 9591/1; 9601/4; 9602/1; 9613/4; 9613/1; 9614/2; 9616/2; 12116; 9620/2; 9622/1; 9623/1; 9624; 9653; 9686; 9687; 9689; 9690/2; 9692; 9693; 9709; 9710; 9711; 9712; 12023; 9713; 9714; 10198/1; 10474; 10190/5; 10473; 10472; 10471; 10470/5; 10470/4; 9766/41; 10469/3; 10466; 10463; 10459; 10198/3; 10398; 10397; 10396; 10179; 10178; 10177; 12020; 10176; 10175; 10172; 10171; 10161; 10148; 10147; 10362; 10145; 10144; 10143; 10142/2; 9563/3;  9564;  9565;  9566; 2295; 2298; 2294; 2275; 2274; 2273; 2272; 2271; 2270; 2269; 2331; 2332; 2391; 2392; 2393; 2394; 2340; 44/1; 42/4; 42/6; 35; 34; 33; 30; 32; 31; 29; 27; 25; 21/2</w:t>
      </w:r>
      <w:r>
        <w:rPr>
          <w:b/>
          <w:iCs/>
        </w:rPr>
        <w:t xml:space="preserve"> - </w:t>
      </w:r>
      <w:r>
        <w:rPr>
          <w:iCs/>
        </w:rPr>
        <w:t xml:space="preserve">położonych w miejscowości Blizne, gm. Jasienica Rosielna - obręb ewidencyjny </w:t>
      </w:r>
      <w:r>
        <w:rPr>
          <w:b/>
          <w:bCs/>
          <w:iCs/>
        </w:rPr>
        <w:t>Blizne</w:t>
      </w:r>
      <w:r>
        <w:rPr>
          <w:iCs/>
        </w:rPr>
        <w:t>, jednostka ewidencyjna Jasienica Rosielna, oraz na działkach nr ewid.:</w:t>
      </w:r>
      <w:r>
        <w:rPr>
          <w:b/>
          <w:iCs/>
        </w:rPr>
        <w:t xml:space="preserve"> </w:t>
      </w:r>
      <w:r>
        <w:rPr>
          <w:iCs/>
        </w:rPr>
        <w:t>428/4; 503/4; 503/5; 504/1; 501; 492/1; 491; 487; 486; 483; 478/2; 479; 480; 475/2; 475/1; 474; 465/3; 473/2; 473/1; 529/1; 857/15; 832/2; 831/5; 831/4; 828; 826/2; 826/1; 824/3; 823/6; 823/11; 823/7; 434; 437; 3359; 207/2; 202/1; 208; 203/1; 195; 552; 556; 550/1; 549/1; 548; 547; 546/1; 545/1; 528/4; 527; 526; 523; 522; 529/1; 1014; 1000/3; 1000/9; 996/6; 999; 995; 988/5; 996/2; 917; 918; 907; 920; 906/2; 905; 922/5; 922/4; 1014; 1013; 1004/2; 1001; 998; 1004/7; 1039; 1040/4; 1040/3; 1041/2; 1041/1; 1042; 1043; 1044/2; 1044/6; 1045/3; 1045/2; 1045/1; 1045/6; 1047; 1048/3; 1049; 1051; 1052/1; 1054; 1055; 1056/1; 988/5; 1057/4; 975/3; 975/2; 971/2; 970/2; 970/1; 969/3; 965/3; 969/2; 969/1; 3364; 1865/13; 1865/11; 1865/10; 1828/2; 356/12; 356/14; 357/4; 374/4; 372/2; 370/2; 369/4; 367/7; 366/4; 366/3; 364; 361/3; 361/2; 361/1; 338; 337/1; 321; 1861; 1881/2; 1884; 1885/1; 1909; 1910/1; 1910/3; 1921; 1919; 1920/2; 1948/1; 1948/4; 1948/3; 1936/1; 1957/1; 1958/2; 1956; 1961; 2001; 2003; 1995; 2016/1; 2018; 2034/2; 2034/1; 2033/1; 2033/2; 2072; 2144; 2143; 2142; 2141; 2174; 2171/1; 2171/2; 2129; 2340; 2334; 2337; 2336; 2339; 2329; 2398; 2397; 2145; 2400; 2399; 2503; 2523/1; 2522; 2521; 2485; 2486; 2498/5; 2498/4; 2498/2; 2497; 2498/3; 1863/15; 1863/14; 1863/10; 1863/6; 190; 191/1; 342; 327; 331; 332; 333; 335; 192; 1859/1; 1859/2; 1858; 1857/1; 1857/2; 1856/1; 1856/2; 183; 88; 1854/4; 1854/3; 1854/2; 1854/1; 1854/5; 1853/2; 1853/1; 1852; 1851;  1850; 81; 80; 32; 35; 39; 40; 51; 50; 49/1; 49/2; 42; 31/2; 31/1; 30; 29/2; 17; 16; 15; 14; 13/1; 13/2; 10/4; 10/3; 25; 346; 1842/6; 1844/2; 1842/5; 1842/3; 1842/1; 1841/2; 1841/1; 1840; 1838; 1837; 1834; 1822/2; 1833; 1828/3; 1962/4; 1962/2; 1972/2; 1963; 1964/1; 1965; 1966/1; 1829; 1826; 1825/3; 1026/3; 1028/10; 1028/3; 1027/11; 1027/6; 1027/7; 1027/2; 1027/3; 1026/1; 1025/1; 1025/4; 1025/3; 1025/2; 1025/17; 1025/10; 1025/16; 1025/11; 1021/3; 1021/2; 1021/1; 1028/12; 1029/2; 1029/1; 1085/4; 1115/1; 1110/3; 1110/4; 1110/6; 1105/11; 1105/12; 1105/14; 1105/2; 1105/3; 1105/10; 1105/6; 1115/4; 1116; 1112; 1120; 1146; 1151/1; 1148/2; 1148/1; 1147/1; 1148/5; 1148/4; 1151/2; 1151/1; 1154/3; 1154/4; 1122/3; 1122/2; 1122/4; 1131/2; 1127; 1129/12; 1132/2; 1132/3; 1419/6; 747; 748; 750; 751/4; 751/6; 751/5; 751/2; 751/1; 746; 745; 744/1; 2594/7; 661; 662; 664; 663; 665/1; 675/3; 667/1; 596/1; 667/2; 675/2; 1129/6; 1129/4; 1133; 1134; 1021/1; 1419/6; 653/1; 1149/1; 1167; 1168; 1169/4; 1169/3; 1170/2; 1082/7; 1176; 1173; 1177; 1184; 1242/2; 1242/3; 1247/2;  1266/1; 1265; 1268; 1270; 1292; 1300; 1299; 1298; 1350/3; 1353; 1356/3; 1356/2; 1356/1; 1364/6; 1364/5; 1368/4; 1381/9; 1381/7; 1381/5; 1381/4; 1377/2; 1376; 1375/1; 1395; 1396; 1397; 1408/1; 1408/2; 1412; 1415/3; 1417/2; 1417/1; 3364; 2520/2; 2529/2; 2525; 2592/2; 2592/1; 2591; 2567/2; 2586/3; 2579/3; 2585/2; 2584; 2585/5; 2585/8; 2525; 2545; 2665/17; 2665/5; 2665/16; 2565/15; 2665/14; 2665/13; 2665/12; 2664/1; 2663; 2661; 2660/6; 2659/; 2658; 2660/2; 2660/1; 2639/5; 2639/4; 2637/1; 2620/2; 2617; 2620/1; 2618; 2619; 2453/2; 2667/1; 2666/1; 2594/9; 2447/8; 2447/7; 3029; 3030; 3031; 3032; 3019/1; 3010; 3015; 3016/1; 3017/2; 3017/1; 3007/2; 3026/1; 3026/2; 3028; 3025/2; 2673; 2993/2; 2676/1; 2678/1; 2679/2; 2884/2; 2890/1; 2889/1; 2890/1; 2906; 2910; 2939; 2940; 2911/6; 2911/7; 2944; 2941; 2911/1; 2889/1; 2879/2; 2879/1; 2809/2; 2798/6; 2798/4; 2804; 2803/7; 2802/1; 2803/3; 2807; 2809/2; 2817/1; 2817/3; 2875; 2874; 2873; 2798/4; 2801; 2802/1; 2755; 2754/3; 2756; 2744/2; 2740; 2688/3; 2687/2; 2686; 2683/2; 2682/5; 2454/1; 2593/1; 2497; 2500/1; 2500/2; 2488; 1483; 1481; 1480/1; 1473; 1470; 1469; 1475; 1468; 1467; 1267/2; 1419/6; 1452/4; 1454/1; 1455/1; 1456/2; 1458/3; 1459/3; 1459/5; 1459/4; 1460/1; 1462/8; 1462/7; 1462/4; 1494/2; 1492/2; 1493/4; 1495/6; 1497/2; 1500/1; 1502/4; 1502/8; 1503/3; 1503/6; 1504/1; 1505; 1506/1; 1507/2; 1507/1; 1509/3; 1509/15; 1509/16; 2594/8; 2594/9; 1640/8; 1640/4; 1640/9; 1420/2; 3149; 2447/27; 2447/29; 2447/30; 2447/33; 2447/31; 2447/34; 2447/35; 3149; 3148/1; 3148/2; 3147/3; 3147/4; 3145/3; 3145/3; 3144/5; 3143; 3142/3; 3147/1; 1807/1; 1807/3; 1807/3; 1807/4; 1809; 1810/4; 1810/3; 1806/2; 1806/3; 1804; 1748; 1748; 1749; 1750/2; 1750/1; 1805; 1803; 1801; 1899; 1797; 1796/1; 1798; 1821/2; 1821/3; 1813/2; 1814/4; 1814/5; 1817/1; 1817/2; 1815; 1748; 1747/2; 1747/3; 1637/1; 1704; 1703; 1727; 1661/1; 1657; 1651; 1629/1; 1627; 1510; 1458/6; 1459/2; 1457/2; 1455/5; 1452/1; 1498/2; 1498/7; 1496/1; 1493/2; 1491/11; 1491/2; 1491/5; 1491/9; 1496/2; 1469/1; 1485/2; 1433/2; 1433/1; 1432; 1452/8; 1452/4; 1452/8; 1452/9; 1452/10; 1451/1; 1429/1; 1449; 1448; 1447; 1426/3; 1426/4; 1425/2; 1424/3; 822; 777; 776/16; 778/4; 778/5; 778/9; 778/2; 779/1; 779/2; 780; 781/1; 596/7; 776/8; 775; 760; 765; 763; 764; 698/1; 692; 674/2; 690; 678; 677; 676/4; 676/3; 676/1; 675/2; 675/1; 652; 640/2; 639/2; 638/4; 638/1; 614/6; 614/5; 614/4; 608; 609; 606; 596/5; 595/4; 1825/3; 1826; 1825/4; 1822/2; 1825/3; 1826</w:t>
      </w:r>
      <w:r>
        <w:rPr>
          <w:b/>
          <w:iCs/>
        </w:rPr>
        <w:t xml:space="preserve"> – </w:t>
      </w:r>
      <w:r>
        <w:rPr>
          <w:iCs/>
        </w:rPr>
        <w:t xml:space="preserve">położonych w miejscowości Jasienica Rosielna, gm. Jasienica Rosielna - obręb ewidencyjny </w:t>
      </w:r>
      <w:r>
        <w:rPr>
          <w:b/>
          <w:bCs/>
          <w:iCs/>
        </w:rPr>
        <w:t>Jasienica Rosielna</w:t>
      </w:r>
      <w:r>
        <w:rPr>
          <w:iCs/>
        </w:rPr>
        <w:t>, jednostka ewidencyjna Jasienica Rosielna.</w:t>
      </w:r>
    </w:p>
    <w:p>
      <w:pPr>
        <w:pStyle w:val="Default"/>
        <w:ind w:firstLine="708"/>
        <w:jc w:val="both"/>
        <w:rPr/>
      </w:pPr>
      <w:r>
        <w:rPr>
          <w:szCs w:val="22"/>
        </w:rPr>
        <w:t>Do wniosku zgodnie z art. 74 ust. 1 ustawy z dnia 3 października 2008 r.                             o udostępnianiu informacji o środowisku i jego ochronie, udziale społeczeństwa w ochronie środowiska oraz o ocenach oddziaływania na środowisko (Dz. U. z 2008 r. Nr 199, poz. 1227</w:t>
      </w:r>
      <w:r>
        <w:rPr/>
        <w:t xml:space="preserve"> z późn. zm.</w:t>
      </w:r>
      <w:r>
        <w:rPr>
          <w:szCs w:val="22"/>
        </w:rPr>
        <w:t>) dołączono mapę orientacyjną z zaznaczoną lokalizacją inwestycji, kartę informacyjną przedsięwzięcia. We wniosku i w karcie informacyjnej przedsięwzięcia zostały zawarte informacje charakteryzujące planowane przedsięwzięcie.</w:t>
      </w:r>
    </w:p>
    <w:p>
      <w:pPr>
        <w:pStyle w:val="Normal"/>
        <w:jc w:val="both"/>
        <w:rPr/>
      </w:pPr>
      <w:r>
        <w:rPr/>
        <w:tab/>
        <w:t>Przedmiotowe przedsięwzięcie w myśl § 3 ust. 1 pkt 68 i 70 Rozporządzenia Rady Ministrów z dnia 9 listopada 2010 r. w sprawie przedsięwzięć mogących znacząco oddziaływać na środowisko (Dz. U. Nr 213, poz. 1397) zostało zaliczone do grupy przedsięwzięć, dla których przeprowadzenie procedury oceny oddziaływania na środowisko może być wymagane – „rurociągi wodociągowe magistralne do przesyłania wody oraz przewody wodociągowe magistralne doprowadzające wodę od stacji uzdatniania do przewodów wodociągowych rozdzielczych, z wyłączeniem ich przebudowy metodą bezwykopową” oraz „urządzenia lub zespoły urządzeń umożliwiające pobór wód podziemnych lub sztuczne systemy zasilania wód podziemnych, inne niż wymienione w § 2 ust. 1 pkt 37, zdolności poboru wody nie mniejszej niż 10 m</w:t>
      </w:r>
      <w:r>
        <w:rPr>
          <w:vertAlign w:val="superscript"/>
        </w:rPr>
        <w:t>3</w:t>
      </w:r>
      <w:r>
        <w:rPr/>
        <w:t xml:space="preserve"> na godzinę”.</w:t>
      </w:r>
    </w:p>
    <w:p>
      <w:pPr>
        <w:pStyle w:val="Normal"/>
        <w:ind w:firstLine="708"/>
        <w:jc w:val="both"/>
        <w:rPr/>
      </w:pPr>
      <w:r>
        <w:rPr/>
        <w:t>W związku z powyższym na etapie prowadzonego postępowania administracyjnego               w sprawie wydania decyzji o środowiskowych uwarunkowaniach na podstawie art. 64 ust. 1 pkt 1 w związku z art. 78 ust. 1 pkt 2 ustawy z dnia 3 października 2008 r. o udostępnianiu informacji o środowisku i jego ochronie, udziale społeczeństwa w ochronie środowiska oraz  o ocenach oddziaływania na środowisko (Dz. U. z 2008 r. Nr 199, poz. 1227 z późn. zm.), Wójt Gminy Jasienica Rosielna wystąpił do organów opiniujących tj. Regionalnego Dyrektora Ochrony Środowiska w Rzeszowie i Państwowego Powiatowego Inspektora Sanitarnego w Brzozowie z pismem o znaku: GG.6220.2.2011 z dnia 24.06.2011 r. o wydanie opinii dotyczącej obowiązku przeprowadzenia oceny oddziaływania planowanego przedsięwzięcia na środowisko.</w:t>
      </w:r>
    </w:p>
    <w:p>
      <w:pPr>
        <w:pStyle w:val="Tekstpodstawowy2"/>
        <w:ind w:firstLine="708"/>
        <w:rPr/>
      </w:pPr>
      <w:r>
        <w:rPr/>
        <w:t xml:space="preserve">Regionalny Dyrektor Ochrony Środowiska w Rzeszowie postanowieniem o znaku WOOŚ.4240.1.19.2011.AH-4 z dnia 2011-07-28 wyraził opinię o braku potrzeby przeprowadzenia oceny oddziaływania na środowisko dla planowanego przedsięwzięcia. </w:t>
      </w:r>
    </w:p>
    <w:p>
      <w:pPr>
        <w:pStyle w:val="Tekstpodstawowy2"/>
        <w:ind w:firstLine="708"/>
        <w:rPr/>
      </w:pPr>
      <w:r>
        <w:rPr/>
        <w:t xml:space="preserve">Państwowy Powiatowy Inspektor Sanitarny w Brzozowie pismem o znaku: PSNZ.4651-7/11 z dnia 2011-07-08 wyraził opinię, że z sanitarnego punktu widzenia nie zachodzi potrzeba przeprowadzenia oceny oddziaływania na środowisko dla przedmiotowego przedsięwzięcia.                 </w:t>
      </w:r>
    </w:p>
    <w:p>
      <w:pPr>
        <w:pStyle w:val="Normal"/>
        <w:autoSpaceDE w:val="false"/>
        <w:ind w:firstLine="708"/>
        <w:jc w:val="both"/>
        <w:rPr/>
      </w:pPr>
      <w:r>
        <w:rPr/>
        <w:t>Tutejszy Urz</w:t>
      </w:r>
      <w:r>
        <w:rPr>
          <w:rFonts w:eastAsia="TimesNewRoman;MS Mincho" w:ascii="TimesNewRoman;MS Mincho" w:hAnsi="TimesNewRoman;MS Mincho"/>
        </w:rPr>
        <w:t>ą</w:t>
      </w:r>
      <w:r>
        <w:rPr/>
        <w:t>d Gminy przed wydaniem niniejszego postanowienia o odst</w:t>
      </w:r>
      <w:r>
        <w:rPr>
          <w:rFonts w:eastAsia="TimesNewRoman;MS Mincho" w:ascii="TimesNewRoman;MS Mincho" w:hAnsi="TimesNewRoman;MS Mincho"/>
        </w:rPr>
        <w:t>ą</w:t>
      </w:r>
      <w:r>
        <w:rPr/>
        <w:t>pieniu od obowi</w:t>
      </w:r>
      <w:r>
        <w:rPr>
          <w:rFonts w:eastAsia="TimesNewRoman;MS Mincho" w:ascii="TimesNewRoman;MS Mincho" w:hAnsi="TimesNewRoman;MS Mincho"/>
        </w:rPr>
        <w:t>ą</w:t>
      </w:r>
      <w:r>
        <w:rPr/>
        <w:t xml:space="preserve">zku przeprowadzania oceny oddziaływania na </w:t>
      </w:r>
      <w:r>
        <w:rPr>
          <w:rFonts w:eastAsia="TimesNewRoman;MS Mincho" w:ascii="TimesNewRoman;MS Mincho" w:hAnsi="TimesNewRoman;MS Mincho"/>
        </w:rPr>
        <w:t>ś</w:t>
      </w:r>
      <w:r>
        <w:rPr/>
        <w:t>rodowisko, dokonał analizy</w:t>
      </w:r>
      <w:r>
        <w:rPr>
          <w:szCs w:val="22"/>
        </w:rPr>
        <w:t xml:space="preserve"> wniosku           o wydanie decyzji o środowiskowych uwarunkowaniach oraz załącznika do tego wniosku tj. karty informacyjnej </w:t>
      </w:r>
      <w:r>
        <w:rPr/>
        <w:t>przedsi</w:t>
      </w:r>
      <w:r>
        <w:rPr>
          <w:rFonts w:eastAsia="TimesNewRoman;MS Mincho" w:ascii="TimesNewRoman;MS Mincho" w:hAnsi="TimesNewRoman;MS Mincho"/>
        </w:rPr>
        <w:t>ę</w:t>
      </w:r>
      <w:r>
        <w:rPr/>
        <w:t>wzi</w:t>
      </w:r>
      <w:r>
        <w:rPr>
          <w:rFonts w:eastAsia="TimesNewRoman;MS Mincho" w:ascii="TimesNewRoman;MS Mincho" w:hAnsi="TimesNewRoman;MS Mincho"/>
        </w:rPr>
        <w:t>ę</w:t>
      </w:r>
      <w:r>
        <w:rPr/>
        <w:t xml:space="preserve">cia oraz jego oddziaływania na </w:t>
      </w:r>
      <w:r>
        <w:rPr>
          <w:rFonts w:eastAsia="TimesNewRoman;MS Mincho" w:ascii="TimesNewRoman;MS Mincho" w:hAnsi="TimesNewRoman;MS Mincho"/>
        </w:rPr>
        <w:t>ś</w:t>
      </w:r>
      <w:r>
        <w:rPr/>
        <w:t>rodowisko.</w:t>
      </w:r>
    </w:p>
    <w:p>
      <w:pPr>
        <w:pStyle w:val="Normal"/>
        <w:autoSpaceDE w:val="false"/>
        <w:ind w:firstLine="708"/>
        <w:jc w:val="both"/>
        <w:rPr/>
      </w:pPr>
      <w:r>
        <w:rPr/>
        <w:t xml:space="preserve">Zgodnie z art. 63 ust. 1 i 2 ustawy z dnia 3 października 2008 r. o udostępnieniu informacji o środowisku i jego ochronie, udziale społeczeństwa w ochronie środowiska oraz  o ocenach oddziaływania na środowisko (Dz. U. z 2008 r. Nr 199 poz. 1227), </w:t>
      </w:r>
      <w:r>
        <w:rPr>
          <w:iCs/>
          <w:szCs w:val="23"/>
        </w:rPr>
        <w:t>organ przeprowadził analizę uciążliwości przedsięwzięcia uwzględniając łącznie następujące uwarunkowania i ustalił co następuje:</w:t>
      </w:r>
    </w:p>
    <w:p>
      <w:pPr>
        <w:pStyle w:val="Tekstpodstawowy2"/>
        <w:rPr/>
      </w:pPr>
      <w:r>
        <w:rPr/>
      </w:r>
    </w:p>
    <w:p>
      <w:pPr>
        <w:pStyle w:val="Normal"/>
        <w:numPr>
          <w:ilvl w:val="0"/>
          <w:numId w:val="3"/>
        </w:numPr>
        <w:tabs>
          <w:tab w:val="clear" w:pos="708"/>
          <w:tab w:val="left" w:pos="600" w:leader="none"/>
        </w:tabs>
        <w:autoSpaceDE w:val="false"/>
        <w:ind w:left="720" w:hanging="720"/>
        <w:jc w:val="both"/>
        <w:rPr>
          <w:b/>
          <w:b/>
          <w:bCs/>
          <w:u w:val="single"/>
        </w:rPr>
      </w:pPr>
      <w:r>
        <w:rPr>
          <w:b/>
          <w:bCs/>
          <w:u w:val="single"/>
        </w:rPr>
        <w:t>Rodzaj i charakterystyka przedsięwzięcia:</w:t>
      </w:r>
    </w:p>
    <w:p>
      <w:pPr>
        <w:pStyle w:val="Tekstpodstawowy2"/>
        <w:numPr>
          <w:ilvl w:val="0"/>
          <w:numId w:val="2"/>
        </w:numPr>
        <w:ind w:left="1065" w:hanging="1065"/>
        <w:rPr/>
      </w:pPr>
      <w:r>
        <w:rPr>
          <w:b/>
          <w:bCs/>
        </w:rPr>
        <w:t>skala przedsięwzięcia i wielkość zajmowanego terenu oraz ich wzajemne proporcje,</w:t>
      </w:r>
    </w:p>
    <w:p>
      <w:pPr>
        <w:pStyle w:val="Normal"/>
        <w:ind w:firstLine="709"/>
        <w:jc w:val="both"/>
        <w:rPr/>
      </w:pPr>
      <w:r>
        <w:rPr/>
        <w:t>Planowane przedsięwzięcie polegać będzie na realizacji sieci wodociągowej zasilanej grawitacyjnie obejmującej wykonanie nowych i przebudowę starych odcinków przewodów sieci wodociągowej wraz z uzbrojeniem, studniami głębinowymi, zbiornikami retencyjno-wyrównawczymi oraz Stacjami Uzdatniania Wody dla miejscowości Blizne i Jasienica Rosielna, gmina Jasienica Rosielna. Realizacja przedsięwzięcia zapewni możliwość przyłączenia do sieci wszystkich budynków mieszkalnych o zwartej budowie w centrum obu wsi oraz grup budynków poza centrum. Całkowita długość sieci wodociągowej wyniesie ok. 55 km, długość rurociągów doprowadzających wodę od studni głębinowych do Stacji Uzdatniania Wody wyniesie ok. 4,3 km. W zakres przedsięwzięcia wchodzą 3 Stacje Uzdatniania Wody i ok. 9 studni głębinowych oraz 4 zbiorniki retencyjno-wyrównawcze. Podczas prac realizacyjnych konieczne będzie czasowe zajęcie terenu o szerokości 2,5                do 5 m. wzdłuż trasy sieci wodociągowej. Trwałe zajęcie powierzchni terenu wystąpi jedynie na działkach przeznaczonych pod budowę studni głębinowych i Stacji Uzdatniania Wody               i wyniesie ok. 0,5 ha. Przedmiotowa sieć w większości będzie zlokalizowana w terenach zurbanizowanych.</w:t>
      </w:r>
    </w:p>
    <w:p>
      <w:pPr>
        <w:pStyle w:val="Normal"/>
        <w:numPr>
          <w:ilvl w:val="0"/>
          <w:numId w:val="2"/>
        </w:numPr>
        <w:ind w:left="360" w:hanging="360"/>
        <w:jc w:val="both"/>
        <w:rPr>
          <w:b/>
          <w:b/>
          <w:bCs/>
        </w:rPr>
      </w:pPr>
      <w:r>
        <w:rPr>
          <w:b/>
          <w:bCs/>
        </w:rPr>
        <w:t>powiązania z innymi przedsięwzięciami, w szczególności kumulowanie się oddziaływań przedsięwzięć znajdujących się na obszarze, na który będzie oddziaływać przedsięwzięcie,</w:t>
      </w:r>
    </w:p>
    <w:p>
      <w:pPr>
        <w:pStyle w:val="TextBody"/>
        <w:ind w:firstLine="360"/>
        <w:rPr>
          <w:b w:val="false"/>
          <w:b w:val="false"/>
          <w:bCs w:val="false"/>
        </w:rPr>
      </w:pPr>
      <w:r>
        <w:rPr>
          <w:b w:val="false"/>
          <w:bCs w:val="false"/>
        </w:rPr>
        <w:t>Nie występują.</w:t>
      </w:r>
    </w:p>
    <w:p>
      <w:pPr>
        <w:pStyle w:val="Normal"/>
        <w:numPr>
          <w:ilvl w:val="0"/>
          <w:numId w:val="2"/>
        </w:numPr>
        <w:ind w:left="1065" w:hanging="1065"/>
        <w:jc w:val="both"/>
        <w:rPr>
          <w:b/>
          <w:b/>
          <w:bCs/>
          <w:szCs w:val="26"/>
        </w:rPr>
      </w:pPr>
      <w:r>
        <w:rPr>
          <w:b/>
          <w:bCs/>
          <w:szCs w:val="26"/>
        </w:rPr>
        <w:t>wykorzystywania zasobów naturalnych,</w:t>
      </w:r>
    </w:p>
    <w:p>
      <w:pPr>
        <w:pStyle w:val="Normal"/>
        <w:autoSpaceDE w:val="false"/>
        <w:jc w:val="both"/>
        <w:rPr>
          <w:bCs/>
          <w:szCs w:val="26"/>
        </w:rPr>
      </w:pPr>
      <w:r>
        <w:rPr>
          <w:bCs/>
          <w:szCs w:val="26"/>
        </w:rPr>
        <w:t xml:space="preserve">      </w:t>
      </w:r>
      <w:r>
        <w:rPr>
          <w:bCs/>
          <w:szCs w:val="26"/>
        </w:rPr>
        <w:t>Nie występuje.</w:t>
      </w:r>
    </w:p>
    <w:p>
      <w:pPr>
        <w:pStyle w:val="Normal"/>
        <w:numPr>
          <w:ilvl w:val="0"/>
          <w:numId w:val="2"/>
        </w:numPr>
        <w:ind w:left="1065" w:hanging="1065"/>
        <w:jc w:val="both"/>
        <w:rPr/>
      </w:pPr>
      <w:r>
        <w:rPr>
          <w:b/>
          <w:bCs/>
        </w:rPr>
        <w:t>emisji i występowania innych uciążliwości,</w:t>
      </w:r>
    </w:p>
    <w:p>
      <w:pPr>
        <w:pStyle w:val="TextBodyIndent"/>
        <w:ind w:firstLine="709"/>
        <w:rPr/>
      </w:pPr>
      <w:r>
        <w:rPr>
          <w:bCs/>
        </w:rPr>
        <w:t>W czasie realizacji przedsięwzięcia wystąpi oddziaływanie na klimat akustyczny              i jakość powietrza. Hałas będą powodowały maszyny i urządzenia budowlane. Ponadto wystąpi czasowe naruszenie powierzchni ziemi i zajęcie terenu, naruszenie warunków gruntowych. Najistotniejszym oddziaływaniem związanym z etapem budowy będzie naruszenie powierzchniowych struktur gruntu, w związku z wykonaniem niezbędnych wykopów. Będą one wykonane głównie mechanicznie oraz w miejscach uniemożliwiających wjazd maszyn, metodą ręczną. Wykopy znajdujące się w obszarze zabudowanym będą szalowane, natomiast w pozostałym skarpowane. Niewielkie rozmiary wykopów i krótki okres pracy powodują, że oddziaływanie to nie będzie miało istotnego znaczenia dla środowiska naturalnego. Po ułożeniu rurociągów przeprowadzone zostaną prace porządkowe, w wyniku, których zostanie przywrócony poprzedni stan. Dodatkowo w czasie realizacji może występować zapylenie. Faza robót budowlanych będzie rozciągnięta w czasie, lecz uciążliwości dla indywidualnych lokalizacji i terenów sąsiednich będą mieć charakter przejściowy. Oddziaływania te ustąpią wraz z zakończeniem realizacji przedsięwzięcia i nie będą występowały w trakcie eksploatacji sieci. Dokumentacja z zakresu studni głębinowych (m. in. ich posadowienie, zasięg leja krzywej depresji) zostanie wykonana na podstawie ustawy Prawo geologiczne. Analiza rozmieszczenia i wzajemnych odległości studni od siebie będzie uwzględniała przede wszystkim odpowiednią ilość wód do poboru jak również wpływu na stan siedlisk przyrodniczych. Odpady powstające na etapie prac budowlanych oraz eksploatacji będą typowymi odpadami charakterystycznymi dla tego rodzaju przedsięwzięć. Będą one kierowane do wtórnego ich wykorzystania lub przekazywane do unieszkodliwiania. Wody popłuczne z procesu uzdatniania wody, zawierające mieszaninę wody i sklarowanych związków żelaza będą kierowane do osadnika wód popłucznych. Następnie czysta woda kierowana będzie do odbiornika (ciek wodny). Odprowadzenie wód popłucznych odbywa się na podstawie uzyskanego pozwolenia wodno prawnego. Osad będzie okresowo wywożony na wysypisko śmieci. Przejścia pod większymi ciekami wodnymi będą metodami bezwykopowymi, natomiast pozostałe cieki zostaną przekroczone przekopem,              w okresie niskich stanów wód lub braku przepływu w ciekach okresowo prowadzących wody. W przypadku odwadniania wykopów, wody z odwadniania będą zagospodarowane w sposób bezpieczny dla sąsiadujących obiektów budowlanych, z wykluczeniem wystąpienia negatywnych zmian stosunków wodnych na gruntach przyległych. Prace prowadzone będą          w sposób nie pogarszający nośności gruntu rodzimego. Po wykonaniu przedsięwzięcia nie dojdzie do zmiany w zagospodarowaniu gruntów, z wyjątkiem gruntów przeznaczonych pod budowę studni głębinowych i Stacji Uzdatniania Wody.</w:t>
      </w:r>
    </w:p>
    <w:p>
      <w:pPr>
        <w:pStyle w:val="TextBodyIndent"/>
        <w:ind w:firstLine="709"/>
        <w:rPr>
          <w:bCs/>
        </w:rPr>
      </w:pPr>
      <w:r>
        <w:rPr>
          <w:bCs/>
        </w:rPr>
        <w:t>Zastosowanymi rozwiązaniami chroniącymi środowisko na etapie realizacji                        i eksploatacji przedsięwzięcia są m. in.: ograniczenie do minimum przekształcania terenu, wykonanie rurociągów przy użyciu materiałów gwarantujących szczelność sieci oraz prowadzenie prac sprawnym sprzętem. Przewiduje się zdjęcie wierzchniej warstwy ziemi, która będzie odłożona do ponownego wykorzystania po zakończeniu prac budowlanych.               W celu ograniczenia uciążliwości spowodowanej hałasem pracujących urządzeń prace budowlane będą wyłącznie w porze dziennej. Aby zminimalizować niebezpieczeństwo zanieczyszczenia zaplecza budowy zostanie ono zlokalizowane na terenie utwardzonym zabezpieczonym warstwą słabo przepuszczalną. Oleje, smary i olej napędowy będą przechowywane poza terenem prac. Ścieki bytowe z zaplecza budowy będą gromadzone              w szczelnych sanitariatach i okresowo wywożone do oczyszczalni ścieków. Po zakończeniu prac budowlanych tereny, przez które przebiegać będzie wodociąg zostaną doprowadzone do poprzedniego stanu.</w:t>
      </w:r>
    </w:p>
    <w:p>
      <w:pPr>
        <w:pStyle w:val="Normal"/>
        <w:numPr>
          <w:ilvl w:val="0"/>
          <w:numId w:val="2"/>
        </w:numPr>
        <w:ind w:left="360" w:hanging="360"/>
        <w:jc w:val="both"/>
        <w:rPr>
          <w:b/>
          <w:b/>
          <w:bCs/>
        </w:rPr>
      </w:pPr>
      <w:r>
        <w:rPr>
          <w:b/>
          <w:bCs/>
        </w:rPr>
        <w:t xml:space="preserve">ryzyko wystąpienia poważnej awarii, przy uwzględnieniu używanych substancji i stosowanych technologii, </w:t>
      </w:r>
    </w:p>
    <w:p>
      <w:pPr>
        <w:pStyle w:val="TextBody"/>
        <w:ind w:firstLine="360"/>
        <w:rPr>
          <w:b w:val="false"/>
          <w:b w:val="false"/>
        </w:rPr>
      </w:pPr>
      <w:r>
        <w:rPr>
          <w:b w:val="false"/>
        </w:rPr>
        <w:t>Nie przewiduje się wprowadzania do środowiska substancji szkodliwych czy uciążliwych dla środowiska. W rurociągach będzie prowadzona woda pitna i nawet  w przypadku awarii nie spowoduje zagrożenia dla środowiska.</w:t>
      </w:r>
    </w:p>
    <w:p>
      <w:pPr>
        <w:pStyle w:val="TextBody"/>
        <w:rPr>
          <w:b w:val="false"/>
          <w:b w:val="false"/>
          <w:u w:val="single"/>
        </w:rPr>
      </w:pPr>
      <w:r>
        <w:rPr>
          <w:b w:val="false"/>
          <w:u w:val="single"/>
        </w:rPr>
      </w:r>
    </w:p>
    <w:p>
      <w:pPr>
        <w:pStyle w:val="TextBody"/>
        <w:rPr>
          <w:u w:val="single"/>
        </w:rPr>
      </w:pPr>
      <w:r>
        <w:rPr>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szCs w:val="26"/>
        </w:rPr>
      </w:pPr>
      <w:r>
        <w:rPr>
          <w:b/>
          <w:bCs/>
          <w:szCs w:val="26"/>
        </w:rPr>
        <w:t>a)  obszary wodno-błotne oraz inne obszary o płytkim zaleganiu wód podziemnych,</w:t>
      </w:r>
    </w:p>
    <w:p>
      <w:pPr>
        <w:pStyle w:val="TextBody"/>
        <w:ind w:firstLine="360"/>
        <w:rPr>
          <w:b w:val="false"/>
          <w:b w:val="false"/>
          <w:bCs w:val="false"/>
        </w:rPr>
      </w:pPr>
      <w:r>
        <w:rPr>
          <w:b w:val="false"/>
          <w:bCs w:val="false"/>
        </w:rPr>
        <w:t>Nie występują.</w:t>
      </w:r>
    </w:p>
    <w:p>
      <w:pPr>
        <w:pStyle w:val="Normal"/>
        <w:jc w:val="both"/>
        <w:rPr>
          <w:b/>
          <w:b/>
          <w:bCs/>
          <w:szCs w:val="26"/>
        </w:rPr>
      </w:pPr>
      <w:r>
        <w:rPr>
          <w:b/>
          <w:bCs/>
          <w:szCs w:val="26"/>
        </w:rPr>
        <w:t xml:space="preserve">b)  obszary wybrzeży, </w:t>
      </w:r>
    </w:p>
    <w:p>
      <w:pPr>
        <w:pStyle w:val="TextBody"/>
        <w:ind w:firstLine="360"/>
        <w:rPr>
          <w:b w:val="false"/>
          <w:b w:val="false"/>
          <w:bCs w:val="false"/>
        </w:rPr>
      </w:pPr>
      <w:r>
        <w:rPr>
          <w:b w:val="false"/>
          <w:bCs w:val="false"/>
        </w:rPr>
        <w:t>Nie występują.</w:t>
      </w:r>
    </w:p>
    <w:p>
      <w:pPr>
        <w:pStyle w:val="Normal"/>
        <w:jc w:val="both"/>
        <w:rPr>
          <w:b/>
          <w:b/>
          <w:bCs/>
          <w:szCs w:val="26"/>
        </w:rPr>
      </w:pPr>
      <w:r>
        <w:rPr>
          <w:b/>
          <w:bCs/>
          <w:szCs w:val="26"/>
        </w:rPr>
        <w:t>c)  obszary górskie lub leśne,</w:t>
      </w:r>
    </w:p>
    <w:p>
      <w:pPr>
        <w:pStyle w:val="Normal"/>
        <w:ind w:firstLine="360"/>
        <w:jc w:val="both"/>
        <w:rPr/>
      </w:pPr>
      <w:r>
        <w:rPr/>
        <w:t>Nie występują.</w:t>
      </w:r>
    </w:p>
    <w:p>
      <w:pPr>
        <w:pStyle w:val="Tekstpodstawowy3"/>
        <w:rPr>
          <w:b/>
          <w:b/>
          <w:bCs/>
          <w:u w:val="none"/>
        </w:rPr>
      </w:pPr>
      <w:r>
        <w:rPr>
          <w:b/>
          <w:bCs/>
          <w:u w:val="none"/>
        </w:rPr>
        <w:t>d)  obszary objęte ochroną, w tym strefy ochronne ujęć wód i obszary ochronne zbiorników wód śródlądowych,</w:t>
      </w:r>
    </w:p>
    <w:p>
      <w:pPr>
        <w:pStyle w:val="Tekstpodstawowy3"/>
        <w:ind w:firstLine="360"/>
        <w:rPr>
          <w:b/>
          <w:b/>
          <w:bCs/>
          <w:u w:val="none"/>
        </w:rPr>
      </w:pPr>
      <w:r>
        <w:rPr>
          <w:u w:val="none"/>
        </w:rPr>
        <w:t>Nie występują.</w:t>
      </w:r>
    </w:p>
    <w:p>
      <w:pPr>
        <w:pStyle w:val="TextBody"/>
        <w:rPr/>
      </w:pPr>
      <w:r>
        <w:rPr/>
        <w:t>e)  obszary wymagające specjalnej ochrony ze względu na występowanie gatunków roślin i zwierząt lub ich siedlisk lub siedlisk przyrodniczych objętych ochroną, w tym obszary Natura 2000 oraz pozostałe formy ochrony przyrody,</w:t>
      </w:r>
    </w:p>
    <w:p>
      <w:pPr>
        <w:pStyle w:val="Normal"/>
        <w:jc w:val="both"/>
        <w:rPr/>
      </w:pPr>
      <w:r>
        <w:rPr>
          <w:b/>
          <w:bCs/>
        </w:rPr>
        <w:tab/>
      </w:r>
      <w:r>
        <w:rPr>
          <w:bCs/>
        </w:rPr>
        <w:t>Przedsięwzięcie zlokalizowane będzie częściowo w granicach Czarnorzecko-Strzyżowskiego Parku Krajobrazowego funkcjonującego na mocy rozporządzenia Wojewody Podkarpackiego z dnia 16 czerwca 2005 r. w sprawie Czarnorzecko-Strzyżowskiego Parku Krajobrazowego (Dz. Urz. Woj. Podkarpackiego Nr 82, poz. 1388) i Czarnorzeckiego Obszaru Chronionego Krajobrazu, funkcjonującego na mocy rozporządzenia Nr 55/05 Wojewody Podkarpackiego z dnia 30 maja 2005 r. w sprawie Czarnorzeckiego Obszaru Chronionego Krajobrazu (Dz. Urz. Woj. Podkarpackiego Nr 80, poz. 1356, ze zm.) oraz poza granicami pozostałych wielko powierzchniowych form ochrony przyrody o których mowa w art. 6 ust. 1 ustawy z dnia 16 kwietnia 2004 r. o ochronie przyrody (Dz. U. z 2009 r. Nr 151, poz. 1220 z późn. zm.), w tym poza granicami obszarów Natura 2000. Najbliżej zlokalizowanym obszarem Natura 2000 względem planowanego przedsięwzięcia jest obszar mający znaczenie dla Wspólnoty „Ostoja Czarnorzecka” (PLH180027), oddalony                     o ok. 2,3 km od miejsca realizacji przedsięwzięcia. Przez wzgląd na charakter, skalę przedsięwzięcia i zastosowanie rozwiązań chroniących środowisko (ewentualna wycinka drzew i krzewów ograniczona będzie do niezbędnego minimum umożliwiającego realizację przedsięwzięcia i przeprowadzona poza sezonem lęgowym ptaków), należy stwierdzić, że przedsięwzięcie to zarówno na etapie realizacji, jak i eksploatacji nie będzie wpływać na stan siedlisk przyrodniczych oraz siedlisk roślin i zwierząt, a także na gatunki, dla których został wyznaczony w/w obszar Natura 2000 oraz nie będzie wpływać na jego integralność                             i spójność sieci obszarów Natura 2000. Stąd po dokonaniu analizy wstępnej w kontekście potrzeby przeprowadzenia oceny oddziaływania na obszar Natura 2000 stwierdzono, że nie ma konieczności przeprowadzenia pełnej oceny oddziaływania wymaganej zapisami art. 6.3 Dyrektywy Rady 92/43/EWG z dnia 21 maja 1992 r. w sprawie ochrony siedlisk przyrodniczych oraz dzikiej fauny i flory.</w:t>
      </w:r>
    </w:p>
    <w:p>
      <w:pPr>
        <w:pStyle w:val="Normal"/>
        <w:jc w:val="both"/>
        <w:rPr>
          <w:bCs/>
        </w:rPr>
      </w:pPr>
      <w:r>
        <w:rPr>
          <w:bCs/>
        </w:rPr>
        <w:tab/>
        <w:t>Przedmiotowe przedsięwzięcie posiada charakter inwestycji celu publicznego                     w związku z czym w myśl art. 17 ust. 2, pkt 4 i art. 24, ust. 2 pkt 3 ustawy z dnia 16 kwietnia 2004 r. o ochronie przyrody (Dz. U. z 2009 r. Nr 151, poz. 1220 z późn. zm.), zakazy obowiązujące na terenie w/w obszaru chronionego krajobrazu oraz parku krajobrazowego, nie dotyczą realizacji tego przedsięwzięcia.</w:t>
      </w:r>
    </w:p>
    <w:p>
      <w:pPr>
        <w:pStyle w:val="Normal"/>
        <w:jc w:val="both"/>
        <w:rPr>
          <w:b/>
          <w:b/>
          <w:bCs/>
          <w:szCs w:val="26"/>
        </w:rPr>
      </w:pPr>
      <w:r>
        <w:rPr>
          <w:b/>
          <w:bCs/>
          <w:szCs w:val="26"/>
        </w:rPr>
        <w:t>f)  obszary, na których standardy jakości środowiska zostały przekroczone,</w:t>
      </w:r>
    </w:p>
    <w:p>
      <w:pPr>
        <w:pStyle w:val="Normal"/>
        <w:jc w:val="both"/>
        <w:rPr/>
      </w:pPr>
      <w:r>
        <w:rPr>
          <w:szCs w:val="23"/>
        </w:rPr>
        <w:t xml:space="preserve">      </w:t>
      </w:r>
      <w:r>
        <w:rPr/>
        <w:t>Przedsięwzięcie nie jest zlokalizowane na obszarze, na którym występują przekroczenia standardów jakości środowiska.</w:t>
      </w:r>
    </w:p>
    <w:p>
      <w:pPr>
        <w:pStyle w:val="Normal"/>
        <w:jc w:val="both"/>
        <w:rPr>
          <w:b/>
          <w:b/>
          <w:bCs/>
          <w:szCs w:val="26"/>
        </w:rPr>
      </w:pPr>
      <w:r>
        <w:rPr>
          <w:b/>
          <w:bCs/>
          <w:szCs w:val="26"/>
        </w:rPr>
        <w:t>g)  obszary o krajobrazie mającym znaczenie historyczne, kulturowe lub archeologiczne,</w:t>
      </w:r>
    </w:p>
    <w:p>
      <w:pPr>
        <w:pStyle w:val="Normal"/>
        <w:ind w:firstLine="360"/>
        <w:jc w:val="both"/>
        <w:rPr/>
      </w:pPr>
      <w:r>
        <w:rPr/>
        <w:t>Nie występują.</w:t>
      </w:r>
    </w:p>
    <w:p>
      <w:pPr>
        <w:pStyle w:val="Normal"/>
        <w:jc w:val="both"/>
        <w:rPr>
          <w:b/>
          <w:b/>
          <w:bCs/>
          <w:szCs w:val="26"/>
        </w:rPr>
      </w:pPr>
      <w:r>
        <w:rPr>
          <w:b/>
          <w:bCs/>
          <w:szCs w:val="26"/>
        </w:rPr>
        <w:t>h)  gęstość zaludnienia,</w:t>
      </w:r>
    </w:p>
    <w:p>
      <w:pPr>
        <w:pStyle w:val="Tekstpodstawowywcity3"/>
        <w:rPr/>
      </w:pPr>
      <w:r>
        <w:rPr>
          <w:szCs w:val="23"/>
        </w:rPr>
        <w:t>Przedsięwzięcie nie będzie miało znaczącego wpływu na gęstość zaludnienia</w:t>
      </w:r>
      <w:r>
        <w:rPr/>
        <w:t>. Trasa wodociągów przebiegać będzie w większości w terenach zurbanizowanych stanowiących podwórka wiejskich zagród.</w:t>
      </w:r>
    </w:p>
    <w:p>
      <w:pPr>
        <w:pStyle w:val="Normal"/>
        <w:jc w:val="both"/>
        <w:rPr>
          <w:b/>
          <w:b/>
          <w:bCs/>
          <w:szCs w:val="26"/>
        </w:rPr>
      </w:pPr>
      <w:r>
        <w:rPr>
          <w:b/>
          <w:bCs/>
          <w:szCs w:val="26"/>
        </w:rPr>
        <w:t>i)  obszary przylegające do jezior,</w:t>
      </w:r>
    </w:p>
    <w:p>
      <w:pPr>
        <w:pStyle w:val="Normal"/>
        <w:ind w:firstLine="360"/>
        <w:jc w:val="both"/>
        <w:rPr/>
      </w:pPr>
      <w:r>
        <w:rPr/>
        <w:t>Nie występują.</w:t>
      </w:r>
    </w:p>
    <w:p>
      <w:pPr>
        <w:pStyle w:val="Normal"/>
        <w:jc w:val="both"/>
        <w:rPr>
          <w:b/>
          <w:b/>
          <w:bCs/>
          <w:szCs w:val="26"/>
        </w:rPr>
      </w:pPr>
      <w:r>
        <w:rPr>
          <w:b/>
          <w:bCs/>
          <w:szCs w:val="26"/>
        </w:rPr>
        <w:t>j)  uzdrowiska i obszary ochrony uzdrowiskowej,</w:t>
      </w:r>
    </w:p>
    <w:p>
      <w:pPr>
        <w:pStyle w:val="TextBody"/>
        <w:ind w:firstLine="360"/>
        <w:rPr>
          <w:b w:val="false"/>
          <w:b w:val="false"/>
          <w:bCs w:val="false"/>
          <w:u w:val="single"/>
        </w:rPr>
      </w:pPr>
      <w:r>
        <w:rPr>
          <w:b w:val="false"/>
          <w:bCs w:val="false"/>
        </w:rPr>
        <w:t>Nie występują.</w:t>
      </w:r>
    </w:p>
    <w:p>
      <w:pPr>
        <w:pStyle w:val="TextBody"/>
        <w:rPr>
          <w:u w:val="single"/>
        </w:rPr>
      </w:pPr>
      <w:r>
        <w:rPr>
          <w:u w:val="single"/>
        </w:rPr>
        <w:t>3. Rodzaj i skala możliwego oddziaływania rozważanego w odniesieniu do uwarunkowań wymienionych w pkt 1 i 2, wynikające z:</w:t>
      </w:r>
    </w:p>
    <w:p>
      <w:pPr>
        <w:pStyle w:val="Normal"/>
        <w:jc w:val="both"/>
        <w:rPr>
          <w:b/>
          <w:b/>
          <w:bCs/>
        </w:rPr>
      </w:pPr>
      <w:r>
        <w:rPr>
          <w:b/>
          <w:bCs/>
        </w:rPr>
        <w:t>a) zasięgu oddziaływania – obszaru geograficznego i liczby ludności, na którą przedsięwzięcie może oddziaływać,</w:t>
      </w:r>
    </w:p>
    <w:p>
      <w:pPr>
        <w:pStyle w:val="TextBody"/>
        <w:ind w:firstLine="360"/>
        <w:rPr>
          <w:b w:val="false"/>
          <w:b w:val="false"/>
          <w:bCs w:val="false"/>
        </w:rPr>
      </w:pPr>
      <w:r>
        <w:rPr>
          <w:b w:val="false"/>
          <w:bCs w:val="false"/>
        </w:rPr>
        <w:t>Nie występuje.</w:t>
      </w:r>
    </w:p>
    <w:p>
      <w:pPr>
        <w:pStyle w:val="TextBody"/>
        <w:rPr>
          <w:szCs w:val="24"/>
        </w:rPr>
      </w:pPr>
      <w:r>
        <w:rPr>
          <w:szCs w:val="24"/>
        </w:rPr>
        <w:t>b) transgraniczny charakter oddziaływania przedsięwzięcia na poszczególne elementy przyrodnicze,</w:t>
      </w:r>
    </w:p>
    <w:p>
      <w:pPr>
        <w:pStyle w:val="TextBodyIndent"/>
        <w:ind w:hanging="0"/>
        <w:rPr>
          <w:bCs/>
        </w:rPr>
      </w:pPr>
      <w:r>
        <w:rPr/>
        <w:tab/>
        <w:t>Uwzględniając lokalizację przedmiotowego przedsięwzięcia w odległości ok. 40 km od granicy państwa oraz jego przewidywany zasięg oddziaływania na etapie realizacji, eksploatacji i ewentualnej likwidacji, nie zachodzą możliwości generowania przez przedmiotowe przedsięwzięcie oddziaływań o charakterze transgranicznym.</w:t>
      </w:r>
    </w:p>
    <w:p>
      <w:pPr>
        <w:pStyle w:val="TextBodyIndent"/>
        <w:ind w:hanging="0"/>
        <w:rPr>
          <w:b/>
          <w:b/>
          <w:bCs/>
        </w:rPr>
      </w:pPr>
      <w:r>
        <w:rPr>
          <w:b/>
          <w:bCs/>
        </w:rPr>
        <w:t>c) wielkość i złożoność oddziaływania, z uwzględnieniem obciążenia istniejącej infrastruktury technicznej,</w:t>
      </w:r>
    </w:p>
    <w:p>
      <w:pPr>
        <w:pStyle w:val="TextBody"/>
        <w:ind w:firstLine="360"/>
        <w:rPr>
          <w:b w:val="false"/>
          <w:b w:val="false"/>
          <w:bCs w:val="false"/>
        </w:rPr>
      </w:pPr>
      <w:r>
        <w:rPr>
          <w:b w:val="false"/>
          <w:bCs w:val="false"/>
        </w:rPr>
        <w:t>Nie występuje.</w:t>
      </w:r>
    </w:p>
    <w:p>
      <w:pPr>
        <w:pStyle w:val="Normal"/>
        <w:jc w:val="both"/>
        <w:rPr>
          <w:b/>
          <w:b/>
          <w:bCs/>
        </w:rPr>
      </w:pPr>
      <w:r>
        <w:rPr>
          <w:b/>
          <w:bCs/>
        </w:rPr>
        <w:t>d)  prawdopodobieństwo oddziaływania,</w:t>
      </w:r>
    </w:p>
    <w:p>
      <w:pPr>
        <w:pStyle w:val="TextBody"/>
        <w:ind w:firstLine="360"/>
        <w:rPr>
          <w:b w:val="false"/>
          <w:b w:val="false"/>
          <w:bCs w:val="false"/>
        </w:rPr>
      </w:pPr>
      <w:r>
        <w:rPr>
          <w:b w:val="false"/>
          <w:bCs w:val="false"/>
        </w:rPr>
        <w:t>Nie występuje.</w:t>
      </w:r>
    </w:p>
    <w:p>
      <w:pPr>
        <w:pStyle w:val="Normal"/>
        <w:jc w:val="both"/>
        <w:rPr>
          <w:b/>
          <w:b/>
          <w:bCs/>
        </w:rPr>
      </w:pPr>
      <w:r>
        <w:rPr>
          <w:b/>
          <w:bCs/>
        </w:rPr>
        <w:t>e)  czasu trwania, częstotliwości i odwracalności oddziaływania,</w:t>
      </w:r>
    </w:p>
    <w:p>
      <w:pPr>
        <w:pStyle w:val="Normal"/>
        <w:autoSpaceDE w:val="false"/>
        <w:jc w:val="both"/>
        <w:rPr/>
      </w:pPr>
      <w:r>
        <w:rPr/>
        <w:t xml:space="preserve">      </w:t>
      </w:r>
      <w:r>
        <w:rPr/>
        <w:t>Nie występuje.</w:t>
      </w:r>
    </w:p>
    <w:p>
      <w:pPr>
        <w:pStyle w:val="TextBodyIndent"/>
        <w:rPr>
          <w:b/>
          <w:b/>
          <w:bCs/>
        </w:rPr>
      </w:pPr>
      <w:r>
        <w:rPr>
          <w:b/>
          <w:bCs/>
        </w:rPr>
        <w:t xml:space="preserve"> </w:t>
      </w:r>
      <w:r>
        <w:rPr/>
        <w:t>Na podstawie powyższych analiz można stwierdzić, że przedmiotowa inwestycja nie wpłynie znacząco na środowisko.</w:t>
      </w:r>
    </w:p>
    <w:p>
      <w:pPr>
        <w:pStyle w:val="Tekstpodstawowy2"/>
        <w:ind w:firstLine="708"/>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Normal"/>
        <w:autoSpaceDE w:val="false"/>
        <w:ind w:firstLine="708"/>
        <w:jc w:val="both"/>
        <w:rPr>
          <w:sz w:val="20"/>
          <w:szCs w:val="20"/>
        </w:rPr>
      </w:pPr>
      <w:r>
        <w:rPr/>
        <w:t>Ponadto uwzgl</w:t>
      </w:r>
      <w:r>
        <w:rPr>
          <w:rFonts w:eastAsia="TimesNewRoman;MS Mincho" w:ascii="TimesNewRoman;MS Mincho" w:hAnsi="TimesNewRoman;MS Mincho"/>
        </w:rPr>
        <w:t>ę</w:t>
      </w:r>
      <w:r>
        <w:rPr/>
        <w:t>dniaj</w:t>
      </w:r>
      <w:r>
        <w:rPr>
          <w:rFonts w:eastAsia="TimesNewRoman;MS Mincho" w:ascii="TimesNewRoman;MS Mincho" w:hAnsi="TimesNewRoman;MS Mincho"/>
        </w:rPr>
        <w:t>ą</w:t>
      </w:r>
      <w:r>
        <w:rPr/>
        <w:t>c opini</w:t>
      </w:r>
      <w:r>
        <w:rPr>
          <w:rFonts w:eastAsia="TimesNewRoman;MS Mincho" w:ascii="TimesNewRoman;MS Mincho" w:hAnsi="TimesNewRoman;MS Mincho"/>
        </w:rPr>
        <w:t>ę</w:t>
      </w:r>
      <w:r>
        <w:rPr>
          <w:rFonts w:eastAsia="TimesNewRoman;MS Mincho" w:ascii="TimesNewRoman;MS Mincho" w:hAnsi="TimesNewRoman;MS Mincho"/>
        </w:rPr>
        <w:t xml:space="preserve"> </w:t>
      </w:r>
      <w:r>
        <w:rPr/>
        <w:t>Regionalnego Dyrektora Ochrony Środowiska                     w Rzeszowie i Państwowego Powiatowego Inspektora Sanitarnego w Brzozowie o braku obowi</w:t>
      </w:r>
      <w:r>
        <w:rPr>
          <w:rFonts w:eastAsia="TimesNewRoman;MS Mincho" w:ascii="TimesNewRoman;MS Mincho" w:hAnsi="TimesNewRoman;MS Mincho"/>
        </w:rPr>
        <w:t>ą</w:t>
      </w:r>
      <w:r>
        <w:rPr/>
        <w:t>zku przeprowadzania oceny oddziaływania na środowisko nale</w:t>
      </w:r>
      <w:r>
        <w:rPr>
          <w:rFonts w:eastAsia="TimesNewRoman;MS Mincho" w:ascii="TimesNewRoman;MS Mincho" w:hAnsi="TimesNewRoman;MS Mincho"/>
        </w:rPr>
        <w:t>ż</w:t>
      </w:r>
      <w:r>
        <w:rPr/>
        <w:t>y stwierdzi</w:t>
      </w:r>
      <w:r>
        <w:rPr>
          <w:rFonts w:eastAsia="TimesNewRoman;MS Mincho" w:ascii="TimesNewRoman;MS Mincho" w:hAnsi="TimesNewRoman;MS Mincho"/>
        </w:rPr>
        <w:t>ć</w:t>
      </w:r>
      <w:r>
        <w:rPr/>
        <w:t xml:space="preserve">, </w:t>
      </w:r>
      <w:r>
        <w:rPr>
          <w:rFonts w:eastAsia="TimesNewRoman;MS Mincho" w:ascii="TimesNewRoman;MS Mincho" w:hAnsi="TimesNewRoman;MS Mincho"/>
        </w:rPr>
        <w:t>ż</w:t>
      </w:r>
      <w:r>
        <w:rPr/>
        <w:t>e przedmiotowa inwestycja nie b</w:t>
      </w:r>
      <w:r>
        <w:rPr>
          <w:rFonts w:eastAsia="TimesNewRoman;MS Mincho" w:ascii="TimesNewRoman;MS Mincho" w:hAnsi="TimesNewRoman;MS Mincho"/>
        </w:rPr>
        <w:t>ę</w:t>
      </w:r>
      <w:r>
        <w:rPr/>
        <w:t>dzie stanowi</w:t>
      </w:r>
      <w:r>
        <w:rPr>
          <w:rFonts w:eastAsia="TimesNewRoman;MS Mincho" w:ascii="TimesNewRoman;MS Mincho" w:hAnsi="TimesNewRoman;MS Mincho"/>
        </w:rPr>
        <w:t>ć</w:t>
      </w:r>
      <w:r>
        <w:rPr>
          <w:rFonts w:eastAsia="TimesNewRoman;MS Mincho" w:ascii="TimesNewRoman;MS Mincho" w:hAnsi="TimesNewRoman;MS Mincho"/>
        </w:rPr>
        <w:t xml:space="preserve"> </w:t>
      </w:r>
      <w:r>
        <w:rPr/>
        <w:t>zagro</w:t>
      </w:r>
      <w:r>
        <w:rPr>
          <w:rFonts w:eastAsia="TimesNewRoman;MS Mincho" w:ascii="TimesNewRoman;MS Mincho" w:hAnsi="TimesNewRoman;MS Mincho"/>
        </w:rPr>
        <w:t>ż</w:t>
      </w:r>
      <w:r>
        <w:rPr/>
        <w:t xml:space="preserve">enia dla </w:t>
      </w:r>
      <w:r>
        <w:rPr>
          <w:rFonts w:eastAsia="TimesNewRoman;MS Mincho" w:ascii="TimesNewRoman;MS Mincho" w:hAnsi="TimesNewRoman;MS Mincho"/>
        </w:rPr>
        <w:t>ś</w:t>
      </w:r>
      <w:r>
        <w:rPr/>
        <w:t>rodowiska oraz bezpiecze</w:t>
      </w:r>
      <w:r>
        <w:rPr>
          <w:rFonts w:eastAsia="TimesNewRoman;MS Mincho" w:ascii="TimesNewRoman;MS Mincho" w:hAnsi="TimesNewRoman;MS Mincho"/>
        </w:rPr>
        <w:t>ń</w:t>
      </w:r>
      <w:r>
        <w:rPr/>
        <w:t>stwa i zdrowia ludzi.</w:t>
      </w:r>
    </w:p>
    <w:p>
      <w:pPr>
        <w:pStyle w:val="Tekstpodstawowy2"/>
        <w:rPr>
          <w:sz w:val="22"/>
          <w:szCs w:val="20"/>
        </w:rPr>
      </w:pPr>
      <w:r>
        <w:rPr>
          <w:sz w:val="22"/>
          <w:szCs w:val="20"/>
        </w:rPr>
      </w:r>
    </w:p>
    <w:p>
      <w:pPr>
        <w:pStyle w:val="Tekstpodstawowy2"/>
        <w:ind w:firstLine="708"/>
        <w:rPr/>
      </w:pPr>
      <w:r>
        <w:rPr/>
        <w:t>Biorąc powyższe pod uwagę orzekam jak w sentencji niniejszego postanowienia.</w:t>
      </w:r>
    </w:p>
    <w:p>
      <w:pPr>
        <w:pStyle w:val="Tekstpodstawowy2"/>
        <w:ind w:firstLine="708"/>
        <w:rPr/>
      </w:pPr>
      <w:r>
        <w:rPr/>
      </w:r>
    </w:p>
    <w:p>
      <w:pPr>
        <w:pStyle w:val="Tekstpodstawowy2"/>
        <w:jc w:val="center"/>
        <w:rPr>
          <w:b/>
          <w:b/>
          <w:bCs/>
        </w:rPr>
      </w:pPr>
      <w:r>
        <w:rPr>
          <w:b/>
          <w:bCs/>
        </w:rPr>
        <w:t>P o u c z e n i e</w:t>
      </w:r>
    </w:p>
    <w:p>
      <w:pPr>
        <w:pStyle w:val="Tekstpodstawowy2"/>
        <w:rPr/>
      </w:pPr>
      <w:r>
        <w:rPr/>
        <w:t>Na niniejsze postanowienie nie służy zażalenie.</w:t>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Normal"/>
        <w:ind w:left="4956" w:firstLine="708"/>
        <w:jc w:val="center"/>
        <w:rPr>
          <w:sz w:val="28"/>
          <w:szCs w:val="28"/>
        </w:rPr>
      </w:pPr>
      <w:r>
        <w:rPr>
          <w:sz w:val="28"/>
          <w:szCs w:val="28"/>
        </w:rPr>
        <w:t>Wójt Gminy</w:t>
      </w:r>
    </w:p>
    <w:p>
      <w:pPr>
        <w:pStyle w:val="Normal"/>
        <w:ind w:left="4956" w:firstLine="708"/>
        <w:jc w:val="center"/>
        <w:rPr/>
      </w:pPr>
      <w:r>
        <w:rPr/>
        <w:t>Jasienica Rosielna</w:t>
      </w:r>
    </w:p>
    <w:p>
      <w:pPr>
        <w:pStyle w:val="Tekstpodstawowy2"/>
        <w:ind w:left="6372" w:hanging="0"/>
        <w:rPr>
          <w:u w:val="single"/>
        </w:rPr>
      </w:pPr>
      <w:r>
        <w:rPr>
          <w:szCs w:val="24"/>
        </w:rPr>
        <w:t xml:space="preserve">   </w:t>
      </w:r>
      <w:r>
        <w:rPr>
          <w:szCs w:val="24"/>
        </w:rPr>
        <w:t>Marek Ćwiąkała</w:t>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r>
    </w:p>
    <w:p>
      <w:pPr>
        <w:pStyle w:val="Tekstpodstawowy2"/>
        <w:rPr>
          <w:u w:val="single"/>
        </w:rPr>
      </w:pPr>
      <w:r>
        <w:rPr>
          <w:u w:val="single"/>
        </w:rPr>
        <w:t>Otrzymują:</w:t>
      </w:r>
    </w:p>
    <w:p>
      <w:pPr>
        <w:pStyle w:val="Default"/>
        <w:numPr>
          <w:ilvl w:val="0"/>
          <w:numId w:val="4"/>
        </w:numPr>
        <w:rPr>
          <w:sz w:val="22"/>
          <w:szCs w:val="22"/>
        </w:rPr>
      </w:pPr>
      <w:r>
        <w:rPr>
          <w:sz w:val="22"/>
          <w:szCs w:val="22"/>
        </w:rPr>
        <w:t>Gmina Jasienica Rosielna, 36-220 Jasienica Rosielna 240,</w:t>
      </w:r>
    </w:p>
    <w:p>
      <w:pPr>
        <w:pStyle w:val="Default"/>
        <w:numPr>
          <w:ilvl w:val="0"/>
          <w:numId w:val="4"/>
        </w:numPr>
        <w:rPr>
          <w:sz w:val="22"/>
          <w:szCs w:val="22"/>
        </w:rPr>
      </w:pPr>
      <w:r>
        <w:rPr>
          <w:sz w:val="22"/>
          <w:szCs w:val="22"/>
        </w:rPr>
        <w:t>Strony postępowania w trybie art. 49 Kpa.</w:t>
      </w:r>
    </w:p>
    <w:p>
      <w:pPr>
        <w:pStyle w:val="Default"/>
        <w:numPr>
          <w:ilvl w:val="0"/>
          <w:numId w:val="4"/>
        </w:numPr>
        <w:rPr>
          <w:sz w:val="22"/>
          <w:szCs w:val="22"/>
        </w:rPr>
      </w:pPr>
      <w:r>
        <w:rPr>
          <w:sz w:val="22"/>
          <w:szCs w:val="22"/>
        </w:rPr>
        <w:t xml:space="preserve">A/a. </w:t>
      </w:r>
    </w:p>
    <w:p>
      <w:pPr>
        <w:pStyle w:val="Normal"/>
        <w:tabs>
          <w:tab w:val="clear" w:pos="708"/>
          <w:tab w:val="left" w:pos="285" w:leader="none"/>
        </w:tabs>
        <w:ind w:left="360" w:hanging="0"/>
        <w:rPr>
          <w:sz w:val="20"/>
          <w:szCs w:val="20"/>
          <w:lang w:val="en-US"/>
        </w:rPr>
      </w:pPr>
      <w:r>
        <w:rPr>
          <w:sz w:val="20"/>
          <w:szCs w:val="20"/>
          <w:lang w:val="en-US"/>
        </w:rPr>
      </w:r>
    </w:p>
    <w:p>
      <w:pPr>
        <w:pStyle w:val="Normal"/>
        <w:tabs>
          <w:tab w:val="clear" w:pos="708"/>
          <w:tab w:val="left" w:pos="0" w:leader="none"/>
        </w:tabs>
        <w:rPr>
          <w:u w:val="single"/>
        </w:rPr>
      </w:pPr>
      <w:r>
        <w:rPr>
          <w:u w:val="single"/>
        </w:rPr>
        <w:t>Do wiadomości:</w:t>
      </w:r>
    </w:p>
    <w:p>
      <w:pPr>
        <w:pStyle w:val="Normal"/>
        <w:numPr>
          <w:ilvl w:val="0"/>
          <w:numId w:val="5"/>
        </w:numPr>
        <w:tabs>
          <w:tab w:val="clear" w:pos="708"/>
          <w:tab w:val="left" w:pos="720" w:leader="none"/>
        </w:tabs>
        <w:ind w:left="720" w:hanging="360"/>
        <w:rPr>
          <w:sz w:val="22"/>
          <w:szCs w:val="20"/>
        </w:rPr>
      </w:pPr>
      <w:r>
        <w:rPr>
          <w:sz w:val="22"/>
          <w:szCs w:val="20"/>
        </w:rPr>
        <w:t>Regionalny Dyrektor Ochrony Środowiska w Rzeszowie, al. Józefa Piłsudskiego 38,                       35-001 Rzeszów,</w:t>
      </w:r>
    </w:p>
    <w:p>
      <w:pPr>
        <w:pStyle w:val="Normal"/>
        <w:numPr>
          <w:ilvl w:val="0"/>
          <w:numId w:val="5"/>
        </w:numPr>
        <w:tabs>
          <w:tab w:val="clear" w:pos="708"/>
          <w:tab w:val="left" w:pos="720" w:leader="none"/>
        </w:tabs>
        <w:ind w:left="1248" w:hanging="888"/>
        <w:rPr>
          <w:sz w:val="22"/>
          <w:szCs w:val="20"/>
        </w:rPr>
      </w:pPr>
      <w:r>
        <w:rPr>
          <w:sz w:val="22"/>
          <w:szCs w:val="20"/>
        </w:rPr>
        <w:t>Państwowy Powiatowy Inspektor Sanitarny w Brzozowie, ul. Moniuszki 17, 36-200 Brzozów,</w:t>
      </w:r>
    </w:p>
    <w:p>
      <w:pPr>
        <w:pStyle w:val="Normal"/>
        <w:numPr>
          <w:ilvl w:val="0"/>
          <w:numId w:val="5"/>
        </w:numPr>
        <w:tabs>
          <w:tab w:val="clear" w:pos="708"/>
          <w:tab w:val="left" w:pos="720" w:leader="none"/>
        </w:tabs>
        <w:ind w:left="720" w:hanging="360"/>
        <w:rPr>
          <w:sz w:val="22"/>
        </w:rPr>
      </w:pPr>
      <w:r>
        <w:rPr>
          <w:sz w:val="22"/>
        </w:rPr>
        <w:t>Tablica ogłoszeń Urzędu Gminy Jasienica Rosielna,</w:t>
      </w:r>
    </w:p>
    <w:p>
      <w:pPr>
        <w:pStyle w:val="Normal"/>
        <w:numPr>
          <w:ilvl w:val="0"/>
          <w:numId w:val="5"/>
        </w:numPr>
        <w:tabs>
          <w:tab w:val="clear" w:pos="708"/>
          <w:tab w:val="left" w:pos="720" w:leader="none"/>
        </w:tabs>
        <w:ind w:left="720" w:hanging="360"/>
        <w:rPr>
          <w:sz w:val="22"/>
        </w:rPr>
      </w:pPr>
      <w:r>
        <w:rPr>
          <w:sz w:val="22"/>
        </w:rPr>
        <w:t>Tablica ogłoszeń Sołectwa Jasienica Rosielna i Sołectwa Blizne,</w:t>
      </w:r>
    </w:p>
    <w:p>
      <w:pPr>
        <w:pStyle w:val="Normal"/>
        <w:numPr>
          <w:ilvl w:val="0"/>
          <w:numId w:val="5"/>
        </w:numPr>
        <w:tabs>
          <w:tab w:val="clear" w:pos="708"/>
          <w:tab w:val="left" w:pos="720" w:leader="none"/>
        </w:tabs>
        <w:ind w:left="720" w:hanging="360"/>
        <w:rPr>
          <w:sz w:val="22"/>
          <w:szCs w:val="20"/>
        </w:rPr>
      </w:pPr>
      <w:r>
        <w:rPr>
          <w:sz w:val="22"/>
          <w:szCs w:val="20"/>
        </w:rPr>
        <w:t xml:space="preserve">BIP </w:t>
      </w:r>
      <w:r>
        <w:rPr>
          <w:sz w:val="22"/>
        </w:rPr>
        <w:t>Urzędu Gminy Jasienica Rosielna, http://jasienica.bip.krosoft.pl/.</w:t>
      </w:r>
    </w:p>
    <w:p>
      <w:pPr>
        <w:pStyle w:val="Normal"/>
        <w:rPr>
          <w:sz w:val="22"/>
          <w:szCs w:val="20"/>
        </w:rPr>
      </w:pPr>
      <w:r>
        <w:rPr>
          <w:sz w:val="22"/>
          <w:szCs w:val="2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24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right"/>
      <w:outlineLvl w:val="1"/>
    </w:pPr>
    <w:rPr>
      <w:i/>
      <w:sz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jc w:val="both"/>
    </w:pPr>
    <w:rPr>
      <w:szCs w:val="26"/>
    </w:rPr>
  </w:style>
  <w:style w:type="paragraph" w:styleId="Tekstpodstawowy3">
    <w:name w:val="Tekst podstawowy 3"/>
    <w:basedOn w:val="Normal"/>
    <w:qFormat/>
    <w:pPr>
      <w:jc w:val="both"/>
    </w:pPr>
    <w:rPr>
      <w:szCs w:val="26"/>
      <w:u w:val="single"/>
    </w:rPr>
  </w:style>
  <w:style w:type="paragraph" w:styleId="Tekstpodstawowywcity2">
    <w:name w:val="Tekst podstawowy wcięty 2"/>
    <w:basedOn w:val="Normal"/>
    <w:qFormat/>
    <w:pPr>
      <w:spacing w:lineRule="auto" w:line="360"/>
      <w:ind w:firstLine="709"/>
      <w:jc w:val="both"/>
    </w:pPr>
    <w:rPr>
      <w:szCs w:val="20"/>
    </w:rPr>
  </w:style>
  <w:style w:type="paragraph" w:styleId="Tekstpodstawowywcity3">
    <w:name w:val="Tekst podstawowy wcięty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31:00Z</dcterms:created>
  <dc:creator>xxx</dc:creator>
  <dc:description/>
  <dc:language>en-US</dc:language>
  <cp:lastModifiedBy>xxx</cp:lastModifiedBy>
  <cp:lastPrinted>2011-09-08T14:06:00Z</cp:lastPrinted>
  <dcterms:modified xsi:type="dcterms:W3CDTF">2011-09-09T11:35:00Z</dcterms:modified>
  <cp:revision>1444</cp:revision>
  <dc:subject/>
  <dc:title/>
</cp:coreProperties>
</file>